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คอ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5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55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0302601</w:t>
      </w: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บริหารการวิจัยและการบริการวิชาการ</w:t>
      </w:r>
    </w:p>
    <w:p>
      <w:pPr>
        <w:pStyle w:val="Normal"/>
        <w:ind w:right="55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Research Administration and Academic Service)</w:t>
      </w:r>
    </w:p>
    <w:p>
      <w:pPr>
        <w:pStyle w:val="Normal"/>
        <w:ind w:right="55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วิชานี้เป็นส่วนหนึ่งของหลักสูตร การศึกษามหาบัณฑิต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ขาการบริหาร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หลักสูตรใหม่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หลักสูตรปรับปรุง  พ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ถ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อุ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เข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วิ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 </w:t>
      </w:r>
      <w:r>
        <w:rPr>
          <w:rFonts w:ascii="TH SarabunIT๙" w:hAnsi="TH SarabunIT๙" w:cs="TH SarabunIT๙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widowControl w:val="false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หัสและ</w:t>
      </w:r>
      <w:r>
        <w:rPr>
          <w:rFonts w:ascii="TH SarabunIT๙" w:hAnsi="TH SarabunIT๙" w:cs="TH SarabunIT๙"/>
          <w:b/>
          <w:b/>
          <w:bCs/>
          <w:color w:val="000000"/>
          <w:spacing w:val="1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รายวิชา</w:t>
      </w:r>
    </w:p>
    <w:p>
      <w:pPr>
        <w:pStyle w:val="Normal"/>
        <w:ind w:right="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30260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การวิจัยและการบริการวิชาการ</w:t>
      </w:r>
    </w:p>
    <w:p>
      <w:pPr>
        <w:pStyle w:val="Normal"/>
        <w:ind w:right="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Research Administration and Academic Service)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ind w:left="720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ห</w:t>
      </w:r>
      <w:r>
        <w:rPr>
          <w:rFonts w:ascii="TH SarabunIT๙" w:hAnsi="TH SarabunIT๙" w:cs="TH SarabunIT๙"/>
          <w:b/>
          <w:b/>
          <w:bCs/>
          <w:color w:val="000000"/>
          <w:spacing w:val="1"/>
          <w:sz w:val="32"/>
          <w:sz w:val="32"/>
          <w:szCs w:val="32"/>
        </w:rPr>
        <w:t>น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่</w:t>
      </w:r>
      <w:r>
        <w:rPr>
          <w:rFonts w:ascii="TH SarabunIT๙" w:hAnsi="TH SarabunIT๙" w:cs="TH SarabunIT๙"/>
          <w:sz w:val="32"/>
          <w:sz w:val="32"/>
          <w:szCs w:val="32"/>
        </w:rPr>
        <w:t>ว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ิ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0"/>
          <w:szCs w:val="30"/>
        </w:rPr>
        <w:t>3(3-0-6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วิชาเอก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ิลป์ชัย สุวรรณมณี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การ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คการศึกษ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 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tabs>
          <w:tab w:val="clear" w:pos="720"/>
          <w:tab w:val="left" w:pos="438" w:leader="none"/>
          <w:tab w:val="center" w:pos="4411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IT๙" w:ascii="TH SarabunIT๙" w:hAnsi="TH SarabunIT๙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ฐมนิเทศรายวิชา จุดมุ่งหมายและ วัตถุประสงค์รายวิชา คำอธิบาย รายวิชา กิจกรรมการเรียนการสอน การวัดและ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/>
              <w:ind w:right="-6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ฤษฎี หลักการและรูปแบบการวิจัยทางการศึกษาและการ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งานวิจัย งานสร้างสรรค์และทรัพย์สินทางปัญญาเพื่อพัฒนาคุณภาพ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งานบริการวิชาการเพื่อ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รยาบรรณนักวิจัยและบทบัญญัติในกฎหมายที่เกี่ยวข้องกับการวิจัยและการ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เมินความต้องการและความจำเป็นในการวิจัยและการ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โครงการวิจัยและการบริการวิชาการอย่างสร้างส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เมินและปรับปรุงการวิจัยและโครงการ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แทรกใน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 จัด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 มอบ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hanging="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จำนวนกลุ่มผู้เรียนมีขนาดใหญ่ ดังนั้นจึงควรใช้กิจกรรมกลุ่มเพื่อผู้เรียนใช้กระบวนการกลุ่มในการเรียนรู้ทั้งเชิงทฤษฎีและกระบวนการ  เพราะกระบวนการกลุ่มเป็นการฝึกปฏิบัติและการขัดเกลาด้านจริยธรรมและคุณธรรมไปด้วยในขณะเดียว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)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ากแผนการประเมินในมคอ</w:t>
      </w:r>
      <w:r>
        <w:rPr>
          <w:rFonts w:cs="TH SarabunIT๙" w:ascii="TH SarabunIT๙" w:hAnsi="TH SarabunIT๙"/>
          <w:sz w:val="32"/>
          <w:szCs w:val="32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วนสอบผลสัมฤทธิ์ของนิสิตดำเนินโดยสาขาวิชาและค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ายวิชาการดังกล่าวผลสัมฤทธิ์ของนิสิตเป็นไปตามเกณฑ์การวัดและประเมินของผู้สอ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IT๙" w:hAnsi="TH SarabunIT๙" w:eastAsia="BrowalliaNew-Bold;Arial Unicode MS" w:cs="TH SarabunIT๙"/>
          <w:sz w:val="32"/>
          <w:szCs w:val="32"/>
          <w:lang w:eastAsia="th-TH"/>
        </w:rPr>
      </w:pPr>
      <w:r>
        <w:rPr>
          <w:rFonts w:eastAsia="BrowalliaNew-Bold;Arial Unicode MS" w:cs="TH SarabunIT๙" w:ascii="TH SarabunIT๙" w:hAnsi="TH SarabunIT๙"/>
          <w:sz w:val="32"/>
          <w:szCs w:val="32"/>
          <w:lang w:eastAsia="th-TH"/>
        </w:rPr>
        <w:t xml:space="preserve">1.1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  <w:lang w:eastAsia="th-TH"/>
        </w:rPr>
        <w:t>ข้อวิพากษ์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IT๙" w:ascii="TH SarabunIT๙" w:hAnsi="TH SarabunIT๙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  <w:lang w:eastAsia="th-TH"/>
        </w:rPr>
        <w:t>ข้อวิพากษ์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    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ศิลป์ชัย สุวรรณมณี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IT๙" w:hAnsi="TH SarabunIT๙" w:eastAsia="BrowalliaNew-Bold;Arial Unicode MS" w:cs="TH SarabunIT๙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IT๙" w:hAnsi="TH SarabunIT๙" w:eastAsia="BrowalliaNew-Bold;Arial Unicode MS" w:cs="TH SarabunIT๙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รศ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รุ่งชัชดาพร เวหะชาติ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IT๙" w:hAnsi="TH SarabunIT๙" w:eastAsia="BrowalliaNew-Bold;Arial Unicode MS" w:cs="TH SarabunIT๙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         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8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TH NiramitIT๙ "/>
    <w:charset w:val="00"/>
    <w:family w:val="roman"/>
    <w:pitch w:val="variable"/>
  </w:font>
  <w:font w:name="Angsana New">
    <w:altName w:val="TH NiramitIT๙ 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;TH NiramitIT๙ " w:hAnsi="Angsana New;TH NiramitIT๙ " w:cs="Angsana New;TH NiramitIT๙ 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;TH NiramitIT๙ " w:ascii="Angsana New;TH NiramitIT๙ " w:hAnsi="Angsana New;TH NiramitIT๙ 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;TH NiramitIT๙ " w:hAnsi="Angsana New;TH NiramitIT๙ " w:cs="Angsana New;TH NiramitIT๙ 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;TH NiramitIT๙ " w:ascii="Angsana New;TH NiramitIT๙ " w:hAnsi="Angsana New;TH NiramitIT๙ 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;TH NiramitIT๙ " w:hAnsi="Angsana New;TH NiramitIT๙ "/>
        <w:sz w:val="32"/>
        <w:sz w:val="32"/>
        <w:szCs w:val="32"/>
      </w:rPr>
      <w:t>มคอ</w:t>
    </w:r>
    <w:r>
      <w:rPr>
        <w:rFonts w:cs="Angsana New;TH NiramitIT๙ " w:ascii="Angsana New;TH NiramitIT๙ " w:hAnsi="Angsana New;TH NiramitIT๙ "/>
        <w:sz w:val="32"/>
        <w:szCs w:val="32"/>
      </w:rPr>
      <w:t>.</w:t>
    </w:r>
    <w:r>
      <w:rPr>
        <w:rFonts w:cs="Angsana New;TH NiramitIT๙ " w:ascii="Angsana New;TH NiramitIT๙ " w:hAnsi="Angsana New;TH NiramitIT๙ 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;TH NiramitIT๙ " w:hAnsi="EucrosiaUPC;TH NiramitIT๙ " w:eastAsia="Cordia New" w:cs="EucrosiaUPC;TH NiramitIT๙ 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;TH NiramitIT๙ " w:hAnsi="Angsana New;TH NiramitIT๙ " w:eastAsia="Cordia New" w:cs="Angsana New;TH NiramitIT๙ 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;TH NiramitIT๙ " w:hAnsi="Angsana New;TH NiramitIT๙ " w:eastAsia="Cordia New" w:cs="Angsana New;TH NiramitIT๙ 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;TH NiramitIT๙ " w:hAnsi="Angsana New;TH NiramitIT๙ " w:eastAsia="Cordia New" w:cs="Angsana New;TH NiramitIT๙ 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;TH NiramitIT๙ " w:hAnsi="EucrosiaUPC;TH NiramitIT๙ " w:eastAsia="Angsana New;TH NiramitIT๙ " w:cs="EucrosiaUPC;TH NiramitIT๙ 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;TH NiramitIT๙ " w:hAnsi="Angsana New;TH NiramitIT๙ " w:cs="Angsana New;TH NiramitIT๙ 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;TH NiramitIT๙ 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;TH NiramitIT๙ " w:hAnsi="EucrosiaUPC;TH NiramitIT๙ " w:eastAsia="Cordia New" w:cs="EucrosiaUPC;TH NiramitIT๙ 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;TH NiramitIT๙ " w:hAnsi="EucrosiaUPC;TH NiramitIT๙ " w:eastAsia="Cordia New" w:cs="EucrosiaUPC;TH NiramitIT๙ 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;TH NiramitIT๙ " w:hAnsi="Angsana New;TH NiramitIT๙ " w:eastAsia="Cordia New" w:cs="Angsana New;TH NiramitIT๙ 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;TH NiramitIT๙ " w:hAnsi="Angsana New;TH NiramitIT๙ " w:eastAsia="Cordia New" w:cs="Angsana New;TH NiramitIT๙ 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;TH NiramitIT๙ " w:hAnsi="Angsana New;TH NiramitIT๙ " w:eastAsia="Cordia New" w:cs="Angsana New;TH NiramitIT๙ 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21:00Z</dcterms:created>
  <dc:creator>Jcberry526</dc:creator>
  <dc:description/>
  <cp:keywords/>
  <dc:language>en-US</dc:language>
  <cp:lastModifiedBy>Admin</cp:lastModifiedBy>
  <cp:lastPrinted>2018-06-14T14:10:00Z</cp:lastPrinted>
  <dcterms:modified xsi:type="dcterms:W3CDTF">2024-06-18T01:22:00Z</dcterms:modified>
  <cp:revision>3</cp:revision>
  <dc:subject/>
  <dc:title>Template หลักสูตรระดับปริญญาตรี</dc:title>
</cp:coreProperties>
</file>