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p>
      <w:pPr>
        <w:pStyle w:val="Normal"/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มหาวิทยาลัยทักษิณ   วิทยาเขต สงขลา คณะศึกษาศาสตร์ สาขาวิชาหลักสูตรและ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๑   ข้อมูลทั่วไป</w:t>
      </w:r>
    </w:p>
    <w:p>
      <w:pPr>
        <w:pStyle w:val="Style15"/>
        <w:numPr>
          <w:ilvl w:val="0"/>
          <w:numId w:val="4"/>
        </w:numPr>
        <w:rPr>
          <w:rFonts w:ascii="TH SarabunPSK" w:hAnsi="TH SarabunPSK" w:cs="TH SarabunPSK"/>
          <w:szCs w:val="28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รหัสและชื่อรายวิชา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๐๓๓๒๒๒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bidi="th-TH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การจัดประสบการณ์ด้านร่างกายและการเคลื่อนไหวสำหรับเด็กปฐมวัย 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     </w:t>
      </w:r>
      <w:r>
        <w:rPr>
          <w:rFonts w:cs="Angsana New;Angsana News" w:ascii="Angsana New;Angsana News" w:hAnsi="Angsana New;Angsana News"/>
          <w:b/>
          <w:bCs/>
          <w:color w:val="000000"/>
          <w:sz w:val="32"/>
          <w:szCs w:val="32"/>
        </w:rPr>
        <w:t xml:space="preserve">  </w:t>
      </w:r>
      <w:r>
        <w:rPr>
          <w:rFonts w:cs="Angsana New;Angsana News" w:ascii="Angsana New;Angsana News" w:hAnsi="Angsana New;Angsana News"/>
          <w:b/>
          <w:bCs/>
          <w:color w:val="000000"/>
          <w:sz w:val="32"/>
          <w:szCs w:val="32"/>
          <w:lang w:val="en-US" w:bidi="th-TH"/>
        </w:rPr>
        <w:t xml:space="preserve">Physical and Movement Experience </w:t>
      </w:r>
      <w:r>
        <w:rPr>
          <w:rFonts w:cs="Angsana New;Angsana News" w:ascii="Angsana New;Angsana News" w:hAnsi="Angsana New;Angsana News"/>
          <w:b/>
          <w:bCs/>
          <w:color w:val="000000"/>
          <w:sz w:val="32"/>
          <w:szCs w:val="32"/>
        </w:rPr>
        <w:t>for Young Children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รายวิชาที่ต้องเรียนก่อนรายวิชานี้   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ไม่มี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อาจารย์ผู้รับผิดชอบ อาจารย์ผู้สอนและกลุ่มเรียน 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(Section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อ</w:t>
      </w:r>
      <w:r>
        <w:rPr>
          <w:rFonts w:cs="TH SarabunPSK" w:ascii="TH SarabunPSK" w:hAnsi="TH SarabunPSK"/>
          <w:sz w:val="32"/>
          <w:szCs w:val="32"/>
          <w:lang w:val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ดร</w:t>
      </w:r>
      <w:r>
        <w:rPr>
          <w:rFonts w:cs="TH SarabunPSK" w:ascii="TH SarabunPSK" w:hAnsi="TH SarabunPSK"/>
          <w:sz w:val="32"/>
          <w:szCs w:val="32"/>
          <w:lang w:val="en-US"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อภิรัตน์ดา ทองแกมแก้ว  กลุ่มเรียน ๑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๐๑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ีการศึกษาที่เปิดสอนรายวิชา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เรียนที่ 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๒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การศึกษา ๒๕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๖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๖</w:t>
      </w:r>
    </w:p>
    <w:p>
      <w:pPr>
        <w:pStyle w:val="Normal"/>
        <w:ind w:left="360" w:hanging="360"/>
        <w:rPr>
          <w:rFonts w:ascii="TH SarabunPSK" w:hAnsi="TH SarabunPSK" w:cs="TH SarabunPSK"/>
          <w:bCs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bCs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สถานที่เรียน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คารเรียนรวม มหาวิทยาลัยทักษิณ และคณะศึกษาศาสตร์ มหาวิทยาลัยทักษิณ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๒   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ายงานชั่วโมงการสอนจริงเทียบกับแผนการสอน</w:t>
      </w:r>
    </w:p>
    <w:tbl>
      <w:tblPr>
        <w:tblW w:w="89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1555"/>
      </w:tblGrid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๓๐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๓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102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ภาคการศึกษา</w:t>
            </w:r>
          </w:p>
        </w:tc>
      </w:tr>
    </w:tbl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ind w:left="72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608"/>
        <w:gridCol w:w="992"/>
        <w:gridCol w:w="883"/>
        <w:gridCol w:w="1939"/>
        <w:gridCol w:w="1256"/>
      </w:tblGrid>
      <w:tr>
        <w:trPr>
          <w:tblHeader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เรียน การสอน สื่อที่ใช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/>
              </w:rPr>
              <w:t xml:space="preserve">ความหมาย ความสำคัญ หลักการ แนวคิด ทฤษฎ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อภิปราย นำเสนอ สื่อที่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ดีโอ บทเรียน เอกส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ภิรัตน์ดา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/>
              </w:rPr>
              <w:t xml:space="preserve">ความหมาย ความสำคัญ หลักการ แนวคิด ทฤษฎ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 อภิปราย กิจกรรมกลุ่ม สื่อได้แก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รา เอกส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/>
              </w:rPr>
              <w:t xml:space="preserve">แนวทางการส่งเสริมพัฒนาการด้านร่างกายสำหรับเด็กปฐมวัย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 อภิปราย กิจกรรมปฏิบัติ สื่อได้แก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รา เอกส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/>
              </w:rPr>
              <w:t>แนวทางการจัดประสบการณ์และการส่งเสริมพัฒนาการด้านร่างกายและการเคลื่อนไห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เคราะห์ ศึกษากรณีตัวอย่าง สื่อได้แก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รา เอกส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/>
              </w:rPr>
              <w:t xml:space="preserve">บทบาทครูในการจัดประสบการณ์เพื่อส่งเสริมพัฒนาการด้านร่างกาย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 อภิปราย สื่อได้แก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รา เอกส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/>
              </w:rPr>
              <w:t xml:space="preserve">การประเมินพัฒนาการด้านร่างกายและการเคลื่อนไหวของเด็กปฐมวัย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4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 อภิปราย สื่อได้แก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รา เอกส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275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275" w:leader="none"/>
              </w:tabs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val="en-US"/>
              </w:rPr>
              <w:t>ฝึกออกแบบกิจกรรมส่งเสริมพัฒนาการด้านร่างกายสำหรับเด็กปฐมวัย</w:t>
            </w:r>
          </w:p>
          <w:p>
            <w:pPr>
              <w:pStyle w:val="Normal"/>
              <w:jc w:val="left"/>
              <w:rPr>
                <w:rFonts w:ascii="TH SarabunPSK" w:hAnsi="TH SarabunPSK" w:eastAsia="SimSun;宋体" w:cs="TH SarabunPSK"/>
                <w:sz w:val="32"/>
                <w:szCs w:val="32"/>
                <w:lang w:val="en-US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อภิปราย ฝึก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ศึกษาระดับปฐมวัย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8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8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๐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ัวข้อที่สอนไม่ครอบคลุมตามแผน</w:t>
      </w:r>
    </w:p>
    <w:p>
      <w:pPr>
        <w:pStyle w:val="Normal"/>
        <w:tabs>
          <w:tab w:val="clear" w:pos="720"/>
          <w:tab w:val="left" w:pos="935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ม่มี </w:t>
      </w:r>
    </w:p>
    <w:p>
      <w:pPr>
        <w:pStyle w:val="Normal"/>
        <w:tabs>
          <w:tab w:val="clear" w:pos="720"/>
          <w:tab w:val="left" w:pos="935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สิทธิผลของวิธีสอนที่ทำให้เกิดผลการเรียนรู้ตามที่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lang w:bidi="th-TH"/>
        </w:rPr>
        <w:t xml:space="preserve">ระบุในรายละเอียดของรายวิชา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i/>
          <w:i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i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i/>
          <w:i/>
          <w:sz w:val="32"/>
          <w:sz w:val="32"/>
          <w:szCs w:val="32"/>
          <w:lang w:bidi="th-TH"/>
        </w:rPr>
        <w:t xml:space="preserve">ผู้สอนใช้วิธีการสอนที่หลากหลาย ทั้งจากตัวอย่างการสอนด้วยรูปแบบต่างๆเช่น </w:t>
      </w:r>
      <w:r>
        <w:rPr>
          <w:rFonts w:ascii="TH SarabunIT๙" w:hAnsi="TH SarabunIT๙" w:cs="TH SarabunIT๙"/>
          <w:b/>
          <w:b/>
          <w:i/>
          <w:i/>
          <w:sz w:val="32"/>
          <w:sz w:val="32"/>
          <w:szCs w:val="32"/>
          <w:lang w:bidi="th-TH"/>
        </w:rPr>
        <w:t xml:space="preserve">การสอนให้เชื่อมโยงกับความรู้ในหลักสูตรทุกรายวิชา </w:t>
      </w:r>
      <w:r>
        <w:rPr>
          <w:rFonts w:ascii="TH SarabunIT๙" w:hAnsi="TH SarabunIT๙" w:cs="TH SarabunIT๙"/>
          <w:b/>
          <w:b/>
          <w:i/>
          <w:i/>
          <w:sz w:val="32"/>
          <w:sz w:val="32"/>
          <w:szCs w:val="32"/>
          <w:lang w:bidi="th-TH"/>
        </w:rPr>
        <w:t>การสอนโดยเน้นกระบวนการกลุ่ม และการใช้กระบวนการวิจัยเพื่อให้ผู้เรียนได้เรียนรู้ผ่านการลงมือปฏิบัติ ซึ่งสามารถให้ผู้เรียนได้รู้จักแก้ปัญหา เกิดทักษะการคิดขั้นสูง อีกทั้งการสืบค้นข้อมูลเพื่อรายงานหรืออภิปรายร่วมกัน ยังช่วยให้ผู้เรียนได้เห็นมุมมองและข้อมูลจากเพื่อนร่วมชั้นเรียนอย่างหลากหลาย เพื่อนำไปปรับปรุงกับการเรียนรู้ของตนเองหรือร่วมกันแสดงความคิดเห็นเพื่อนำความรู้ไปสู่การปฏิบัติจริงที่มีศักยภาพต่อเด็กปฐมวัยโดยตรงมากที่สุด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i/>
          <w:i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i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Cs/>
          <w:i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ข้อเสนอการดำเนินการเพื่อปรับปรุงวิธีสอน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>การสอนวิชา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 xml:space="preserve">หลักสูตรและการจัดประสบการณ์การเรียนรู้สำหรับเด็กปฐมวัย 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>เป็นวิชาที่ต้องศึกษาเนื้อหาค่อนข้างลึกซึ้งและจำเป็นต้องให้นิสิตมีความชัดเจน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 xml:space="preserve">เรื่องแนวคิด ทฤษฏีและแนวโน้มการศึกษาปฐมวัยในอดีตถึงปัจจุบัน 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 xml:space="preserve"> เพื่อนำไปสู่การประยุกต์ใช้ต่อเด็กปฐมวัยอย่างเหมาะสม จึงจำเป็นต้อง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>ให้ผู้เรียน ศึกษาค้นคว้าและฝึกการสรุปความรู้จากเนื้อหา โดยการคิดวิเคราะห์ สังเคราะห์ และนำเสนอข้อมูล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 xml:space="preserve"> และมีการประเมินผลเป็นระยะ อย่างต่อเนื่องด้วย  อีกทั้งควรให้ผู้เรียนได้เรียนรู้จากสถานการณ์จริง 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sz w:val="32"/>
          <w:szCs w:val="32"/>
          <w:lang w:val="en-US" w:bidi="th-TH"/>
        </w:rPr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sz w:val="32"/>
          <w:szCs w:val="32"/>
          <w:lang w:val="en-US" w:bidi="th-TH"/>
        </w:rPr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Normal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Normal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Normal"/>
        <w:rPr>
          <w:rFonts w:ascii="TH SarabunIT๙" w:hAnsi="TH SarabunIT๙" w:cs="TH SarabunIT๙"/>
          <w:lang w:val="en-US" w:bidi="th-TH"/>
        </w:rPr>
      </w:pPr>
      <w:r>
        <w:rPr>
          <w:rFonts w:cs="TH SarabunIT๙" w:ascii="TH SarabunIT๙" w:hAnsi="TH SarabunIT๙"/>
          <w:lang w:val="en-US" w:bidi="th-TH"/>
        </w:rPr>
      </w:r>
    </w:p>
    <w:p>
      <w:pPr>
        <w:pStyle w:val="Heading7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๓    สรุปผลการจัดการเรียนการสอนของรายวิช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ลงทะเบียนเรีย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จำนวนผู้เรียน  </w:t>
      </w:r>
      <w:r>
        <w:rPr>
          <w:rFonts w:cs="TH SarabunIT๙" w:ascii="TH SarabunIT๙" w:hAnsi="TH SarabunIT๙"/>
          <w:sz w:val="32"/>
          <w:szCs w:val="32"/>
          <w:lang w:bidi="th-TH"/>
        </w:rPr>
        <w:t>3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</w:t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คงอยู่เมื่อสิ้นสุดภาคการศึกษา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</w:t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นักศึกษ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ถอ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W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   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</w:t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กระจายของระดับคะแน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ร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A=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3.33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B+=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6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คิดเป็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20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B=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คน คิดเป็นร้อย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36.67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C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+ =1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คิดเป็นร้อย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36.67 C=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3.33</w:t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ปัจจัยที่ทำให้ระดับคะแนนผิดปกติ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) </w:t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tabs>
          <w:tab w:val="clear" w:pos="720"/>
          <w:tab w:val="left" w:pos="935" w:leader="none"/>
        </w:tabs>
        <w:ind w:left="720" w:hanging="0"/>
        <w:rPr>
          <w:rFonts w:ascii="TH SarabunIT๙" w:hAnsi="TH SarabunIT๙" w:cs="TH SarabunIT๙"/>
          <w:b/>
          <w:b/>
          <w:bCs/>
          <w:spacing w:val="-4"/>
          <w:sz w:val="22"/>
          <w:szCs w:val="22"/>
          <w:lang w:val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  <w:lang w:bidi="th-TH"/>
        </w:rPr>
      </w:pPr>
      <w:r>
        <w:rPr>
          <w:rFonts w:eastAsia="TH SarabunIT๙" w:cs="TH SarabunIT๙" w:ascii="TH SarabunIT๙" w:hAnsi="TH SarabunIT๙"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๖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๑ ความคลาดเคลื่อนด้านกำหนดเวลาการประเมิน</w:t>
      </w:r>
    </w:p>
    <w:p>
      <w:pPr>
        <w:pStyle w:val="Normal"/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๖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 xml:space="preserve">๒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ความคลาดเคลื่อนด้านวิธี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การประเมิน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ผล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เรียนรู้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>-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ทวนสอบผลสัมฤทธิ์ของนักศึกษ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จ้งให้นิสิตทราบคะแนน และสัดส่วนคะแนนในแต่ละชิ้นงาน        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cs="TH SarabunIT๙" w:ascii="TH SarabunIT๙" w:hAnsi="TH SarabunIT๙"/>
          <w:b/>
          <w:bCs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cs="TH SarabunIT๙" w:ascii="TH SarabunIT๙" w:hAnsi="TH SarabunIT๙"/>
          <w:b/>
          <w:bCs/>
          <w:sz w:val="20"/>
          <w:szCs w:val="2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๔   ปัญหาและผลกระทบต่อการดำเนิน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ด็นด้านทรัพยากรประกอบการเรียนและสิ่งอำนวยความสะดวก</w:t>
      </w:r>
    </w:p>
    <w:p>
      <w:pPr>
        <w:pStyle w:val="Normal"/>
        <w:tabs>
          <w:tab w:val="clear" w:pos="720"/>
          <w:tab w:val="left" w:pos="600" w:leader="none"/>
        </w:tabs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ห้องเรียนเฉพาะ ที่เหมาะกับศาสตร์ทางการศึกษาปฐมวัย ไม่มีความพร้อม จึงส่งผลต่อการเรียนรู้ตามสภาพจริงของผู้เรียน และหากต้องใช้สถานที่ของหน่วยงานอื่นๆ ต้องใช้เวลามากและมีข้อจำกัดมาก</w:t>
      </w:r>
    </w:p>
    <w:p>
      <w:pPr>
        <w:pStyle w:val="Normal"/>
        <w:tabs>
          <w:tab w:val="clear" w:pos="720"/>
          <w:tab w:val="left" w:pos="600" w:leader="none"/>
        </w:tabs>
        <w:ind w:firstLine="561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เอกสาร ตำรา อ่านประกอบที่เกี่ยวข้อง ในห้องสมุดของมหาวิทยาลัย มีไม่เพียงพอกับจำนวนนิสิต</w:t>
      </w:r>
    </w:p>
    <w:p>
      <w:pPr>
        <w:pStyle w:val="Normal"/>
        <w:tabs>
          <w:tab w:val="clear" w:pos="720"/>
          <w:tab w:val="left" w:pos="600" w:leader="none"/>
        </w:tabs>
        <w:ind w:firstLine="561"/>
        <w:jc w:val="both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ด็นด้านการบริหารและองค์กร</w:t>
      </w:r>
    </w:p>
    <w:p>
      <w:pPr>
        <w:pStyle w:val="Normal"/>
        <w:ind w:firstLine="561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ับใช้ห้องเรียน บางครั้งจำเป็นต้องใ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้นิสิตได้ลงมือปฏิบัติจริง จึงต้องใช้ห้องเรียนที่มี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๕   การประเมินรายวิชา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ลการประเมินรายวิชาโดยนักศึ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บเอกสาร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นักศึกษ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 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ลการประเมินรายวิชาโดยวิธีอื่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วิธีอื่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สอนมีโอกาสได้พูดคุยกับผู้เรียนอย่างไม่เป็นทางการ พบว่า ผู้เรียนมีความพึงพอใจในการนำความรู้ไปสู่การปฏิบัติจริงในสถานการณ์จริงมากกว่าการนำความรู้มาอภิปรายร่วมกันเพียงอย่างเดียว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 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๖   แผนการปรับปรุง</w:t>
      </w:r>
    </w:p>
    <w:p>
      <w:pPr>
        <w:pStyle w:val="Footer"/>
        <w:numPr>
          <w:ilvl w:val="0"/>
          <w:numId w:val="3"/>
        </w:numPr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jc w:val="both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ไม่มี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jc w:val="both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ดำเนินการอื่น ๆ ในการปรับปรุงรายวิช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 xml:space="preserve">คณะศึกษาศาสตร์ ควรพิจารณาความร่วมมือระดับชั้นเรียน เพื่อให้นิสิตมีโอกาสนำความรู้ไปทดลองใช้บางครั้ง ได้อย่างสะดวก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Cs/>
          <w:sz w:val="32"/>
          <w:szCs w:val="32"/>
          <w:lang w:bidi="ar-EG"/>
        </w:rPr>
        <w:t xml:space="preserve">.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ข้อเสนอแผนการปรับปรุงสำหรับภาคการศึกษา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ปีการศึกษา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ต่อไป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รมีการสร้างเอกสารและตำราที่เกี่ยวข้อง รวมถึงบทความ และการเอกสารเชิงนโยบายทางการศึกษาปฐมวัย เพื่อให้นิสิตได้มีแหล่งศึกษาค้นคว้าที่ทันสมัยเสมอ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อาจารย์ผู้รับผิดชอบรายวิชา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การจัดประสบการณ์ด้านร่างกายและการเคลื่อนไหวสำหรับเด็กปฐมวัย 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วันที่รายงา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จารย์ผู้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ับผิดชอบหลักสูต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: …………………………………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วันที่รับรายงา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bidi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altName w:val="Angsana News"/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s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ฟอนต์ของย่อหน้าเริ่มต้น"/>
    <w:qFormat/>
    <w:rPr/>
  </w:style>
  <w:style w:type="character" w:styleId="7">
    <w:name w:val="หัวเรื่อง 7 อักขระ"/>
    <w:qFormat/>
    <w:rPr>
      <w:rFonts w:ascii="Times New Roman" w:hAnsi="Times New Roman" w:eastAsia="Times New Roman" w:cs="Angsana New;Angsana News"/>
      <w:sz w:val="24"/>
      <w:szCs w:val="24"/>
      <w:lang w:val="en-AU" w:bidi="ar-SA"/>
    </w:rPr>
  </w:style>
  <w:style w:type="character" w:styleId="Style14">
    <w:name w:val="ท้ายกระดาษ อักขระ"/>
    <w:qFormat/>
    <w:rPr>
      <w:rFonts w:ascii="Times New Roman" w:hAnsi="Times New Roman" w:eastAsia="Times New Roman" w:cs="Angsana New;Angsana News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53:00Z</dcterms:created>
  <dc:creator>Microsoft Windows XP</dc:creator>
  <dc:description/>
  <cp:keywords/>
  <dc:language>en-US</dc:language>
  <cp:lastModifiedBy>Admin</cp:lastModifiedBy>
  <cp:lastPrinted>2015-08-09T14:31:00Z</cp:lastPrinted>
  <dcterms:modified xsi:type="dcterms:W3CDTF">2024-06-20T03:53:00Z</dcterms:modified>
  <cp:revision>2</cp:revision>
  <dc:subject/>
  <dc:title/>
</cp:coreProperties>
</file>