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ประสบการณ์ด้านร่างกายและการเคลื่อนไหว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 xml:space="preserve">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  <w:lang w:val="en-US" w:bidi="th-TH"/>
        </w:rPr>
        <w:t xml:space="preserve">Physical and Movement Experience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>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๒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๒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นำเสนอ สื่อ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กลุ่ม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ด้านร่างกาย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ปฏิบัติ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แนวทางการจัดประสบการณ์และการส่งเสริมพัฒนาการด้านร่างกายและการเคลื่อนไห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ศึกษากรณีตัวอย่าง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บทบาทครูในการจัดประสบการณ์เพื่อส่งเสริมพัฒนาการด้านร่างกา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การประเมินพัฒนาการด้านร่างกายและการเคลื่อนไหวของ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0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1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6.67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= 1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3.33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altName w:val="Angsana New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4:00Z</dcterms:created>
  <dc:creator>Microsoft Windows XP</dc:creator>
  <dc:description/>
  <cp:keywords/>
  <dc:language>en-US</dc:language>
  <cp:lastModifiedBy>Admin</cp:lastModifiedBy>
  <cp:lastPrinted>2015-08-09T14:31:00Z</cp:lastPrinted>
  <dcterms:modified xsi:type="dcterms:W3CDTF">2024-06-20T03:54:00Z</dcterms:modified>
  <cp:revision>2</cp:revision>
  <dc:subject/>
  <dc:title/>
</cp:coreProperties>
</file>