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๓๓๒๓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จัดประสบการณ์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และการรู้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Language and Literacy Organizing Experience for Young Childr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๒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๘๕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แบบโครงการระดับปฐมวัย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ผู้สอนควรเน้นการเรียนรู้ในเชิงประจักษ์หรือการปฏิบัติในสถานการณ์จริงอย่างต่อเนื่องและบ่อยครั้งให้มากขึ้น เพราะการเรียนรู้ในสถานการณ์จริงจะช่วยให้ผู้เรียนเกิดทักษะต่างๆมากมายรวมทั้งผู้เรียนสามารถนำความรู้ที่ได้รับไปใช้อย่างเหมาะสมมากที่สุด ทั้งนี้เพราะการเรียนรู้ในรายวิชาของศาสตร์ทางการศึกษาปฐมวัยจำเป็นต้องมีการใช้จริงเพื่อให้ผู้เรียนเกิดทักษะที่แท้จริง อีกทั้งรายวิชานี้เป็นรายวิชาที่มีกระบวนการเรียนรู้ที่ชัดเจน ที่เด็กปฐมวัยสามารถเกิดทักษะและประสบการณ์สำคัญทางวิทยาศาสตร์ได้ง่าย ดังนั้น นิสิตจึงควรได้รับการส่งเสริมทางตรงหรือการนำความรู้สู่การปฏิบัติในห้องเรียนให้มากขึ้น 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</w:t>
      </w:r>
      <w:r>
        <w:rPr>
          <w:rFonts w:cs="TH SarabunIT๙" w:ascii="TH SarabunIT๙" w:hAnsi="TH SarabunIT๙"/>
          <w:sz w:val="32"/>
          <w:szCs w:val="32"/>
          <w:lang w:bidi="th-TH"/>
        </w:rPr>
        <w:t>2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</w:t>
      </w:r>
      <w:r>
        <w:rPr>
          <w:rFonts w:cs="TH SarabunIT๙" w:ascii="TH SarabunIT๙" w:hAnsi="TH SarabunIT๙"/>
          <w:sz w:val="32"/>
          <w:szCs w:val="32"/>
          <w:lang w:bidi="th-TH"/>
        </w:rPr>
        <w:t>2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๒๖ ร้อยละ ๘๓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๘๗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B+=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๕ คิดเป็นร้อยละ ๑๖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เนื่องจากรายวิชานี้ สอนเป็นครั้งแรกในภาคเรียนนี้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การสอนในรายวิชา จำเป็นต้องมีอุปกรณ์หรือของเล่นที่สนับสนุนทักษะวิทยาศาสตร์ของเด็กปฐมวัย เพื่อให้นิสิตสามารถนำอุปกรณ์ดังกล่าวประกอบการเขียนแผนจัดประสบการณ์ได้อย่างหลากหลาย อีกทั้งเพื่อไม่ให้นิสิตต้องใช้เวลามากเกินไปในการออกแบบสื่อทุกชนิด หากมีบางชนิดที่สามารถนำมาประยุกต์ให้เหมาะกับการจัดประสบการณ์นั้นๆได้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ควรมีการจัดหาอุปกรณ์หรือของเล่นที่เหมาะสมกับการพัฒนาความรู้และทักษะทางวิทยาศาสตร์ของเด็กปฐมวัย เพื่ออำนวยความสะดวกในการเรียนรู้ให้กับนิสิต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ar-EG"/>
        </w:rPr>
      </w:pPr>
      <w:r>
        <w:rPr>
          <w:rFonts w:cs="TH SarabunIT๙" w:ascii="TH SarabunIT๙" w:hAnsi="TH SarabunIT๙"/>
          <w:b/>
          <w:bCs/>
          <w:lang w:bidi="ar-EG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ารจัดประสบการณ์ด้านภาษาและการรู้หนังสือของเด็กปฐมวัย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48:00Z</dcterms:created>
  <dc:creator>Microsoft Windows XP</dc:creator>
  <dc:description/>
  <cp:keywords/>
  <dc:language>en-US</dc:language>
  <cp:lastModifiedBy>Admin</cp:lastModifiedBy>
  <dcterms:modified xsi:type="dcterms:W3CDTF">2024-06-20T03:48:00Z</dcterms:modified>
  <cp:revision>2</cp:revision>
  <dc:subject/>
  <dc:title/>
</cp:coreProperties>
</file>