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871855" cy="1466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มคอ</w:t>
      </w: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 xml:space="preserve">. 5  </w:t>
      </w: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40"/>
          <w:szCs w:val="40"/>
        </w:rPr>
        <w:t>(Course Report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0319351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: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นามัยโร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School Health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48"/>
          <w:szCs w:val="48"/>
        </w:rPr>
      </w:pPr>
      <w:r>
        <w:rPr>
          <w:rFonts w:eastAsia="AngsanaNew-Bold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48"/>
          <w:szCs w:val="48"/>
        </w:rPr>
      </w:pPr>
      <w:r>
        <w:rPr>
          <w:rFonts w:eastAsia="AngsanaNew-Bold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48"/>
          <w:szCs w:val="48"/>
        </w:rPr>
      </w:pPr>
      <w:r>
        <w:rPr>
          <w:rFonts w:eastAsia="AngsanaNew-Bold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48"/>
          <w:szCs w:val="48"/>
        </w:rPr>
      </w:pPr>
      <w:r>
        <w:rPr>
          <w:rFonts w:eastAsia="AngsanaNew-Bold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-Bold;Arial Unicode MS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 xml:space="preserve"> กศ</w:t>
      </w: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บพลศึกษ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-Bold;Arial Unicode MS" w:cs="TH SarabunPSK"/>
          <w:b/>
          <w:b/>
          <w:bCs/>
          <w:sz w:val="48"/>
          <w:sz w:val="48"/>
          <w:szCs w:val="48"/>
        </w:rPr>
        <w:t>หลักสูตรปรับปรุงพ</w:t>
      </w:r>
      <w:r>
        <w:rPr>
          <w:rFonts w:eastAsia="AngsanaNew-Bold;Arial Unicode MS"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eastAsia="AngsanaNew-Bold;Arial Unicode MS" w:cs="TH SarabunPSK"/>
          <w:b/>
          <w:b/>
          <w:bCs/>
          <w:sz w:val="48"/>
          <w:sz w:val="48"/>
          <w:szCs w:val="48"/>
        </w:rPr>
        <w:t>ศ</w:t>
      </w:r>
      <w:r>
        <w:rPr>
          <w:rFonts w:eastAsia="AngsanaNew-Bold;Arial Unicode MS" w:cs="TH SarabunPSK" w:ascii="TH SarabunPSK" w:hAnsi="TH SarabunPSK"/>
          <w:b/>
          <w:bCs/>
          <w:sz w:val="48"/>
          <w:szCs w:val="48"/>
        </w:rPr>
        <w:t>.</w:t>
      </w: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 xml:space="preserve"> 256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eastAsia="AngsanaNew-Bold;Arial Unicode MS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-Bold;Arial Unicode MS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48"/>
          <w:szCs w:val="48"/>
        </w:rPr>
      </w:pPr>
      <w:r>
        <w:rPr>
          <w:rFonts w:eastAsia="AngsanaNew-Bold;Arial Unicode MS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eastAsia="AngsanaNew-Bold;Arial Unicode MS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หมวด                                                                                                        หน้า                                            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1 </w:t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2-3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จัดการเรียนการสอนเปรียบเทียบกับแผนการสอน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             4-7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3 </w:t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 xml:space="preserve">   8-11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4 </w:t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5 </w:t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ประเมินรายวิชา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1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6 </w:t>
        <w:tab/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แผนการปรับปรุ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12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คณะ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พลศึกษาและสุขศึกษ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ข้อมูลทั่วไป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  <w:lang w:val="en-AU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ภาษาไทย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193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มัย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319351 School Health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6"/>
                <w:szCs w:val="3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2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และประเภทของราย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ริญญาตรี </w:t>
            </w:r>
          </w:p>
          <w:p>
            <w:pPr>
              <w:pStyle w:val="Normal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วิชาเอกเลือ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 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รพิน  ทิพย์เดช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ภาคเรียนปลาย 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ห้องเรียนอาคารพลศึก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จัดทำหรือปรับปรุงรายละเอียดของรายวิชาครั้งล่าสุ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ห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 xml:space="preserve">มวดที่ </w:t>
      </w: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71"/>
        <w:gridCol w:w="38"/>
        <w:gridCol w:w="1070"/>
        <w:gridCol w:w="64"/>
        <w:gridCol w:w="709"/>
        <w:gridCol w:w="254"/>
        <w:gridCol w:w="738"/>
        <w:gridCol w:w="398"/>
        <w:gridCol w:w="104"/>
        <w:gridCol w:w="861"/>
        <w:gridCol w:w="16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ามแผนการสอน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ที่สอนจริง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แตก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4"/>
                <w:sz w:val="24"/>
                <w:szCs w:val="24"/>
              </w:rPr>
              <w:t>หาก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4"/>
                <w:sz w:val="24"/>
                <w:szCs w:val="24"/>
              </w:rPr>
              <w:t xml:space="preserve">แตกต่างเกิ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4"/>
                <w:szCs w:val="24"/>
              </w:rPr>
              <w:t>25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บร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ยา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ี้แจงการเรียน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มวลวิชา แผนการสอน วิธีการประเมินผลการสอน หนังสืออ่านประกอบ และแผนการปฏิบัติงานอนามัยโรงเรียน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นวคิดงานอนามัยโรง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school health)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หมาย และความสำคัญ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คิดการศึกษากับสุขภาพ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วะสุขภาพของเด็กวัยเรียนและเยาวชน ตามแผนสาธารณสุข แผนพัฒนาเศรษฐกิจและสังคมแห่งชาติฯ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บเขตการดำเนินงานอนามัยโรงเรียน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ร้างความสัมพันธ์ระหว่างโรงเรียน บ้าน และ ชุมชน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เบื้องต้นและแนว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ดำเนินงานอนามัยโรงเรีย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โยบายการดำเนินงานแนวทางการดำเนินงานอนา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รงเรียนส่งเสริมสุขภาพ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หมาย ความสำคัญ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คิดโรงเรียนส่งเสริมสุขภาพ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ดาเนินงานโรงเรียนส่งเสริมสุขภาพ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งค์ประกอบโรงเรียนส่งเสริมสุขภาพ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ของแนวคิดและการดาเนินงานโรงเรียนส่งเสริมสุขภา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บริการอนามัยโรงเรียน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วจสุขภาพนัก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่า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ชั่งน้าหนัก วัดส่วนสูง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ทดสอบสายตา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ทดสอบการได้ย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เมินผลและบันทึกสุขภาพนัก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ส่งเสริมทันตสุขภาพนักเรียน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ถานการณ์และปัญหาทันตสุขภาพในนักเรียน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ระทบต่อสุขภาพและการศึกษา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ทางการส่งเสริมป้องกันปัญห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ฐมพยาบาลเบื้องต้นในโรงเรีย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4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กิดอุบัติเหตุในโรงเรีย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4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การปฐมพยาบา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46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ปฐมพยาบาลเบื้องต้น  กับอุบัติเหตุที่พบบ่อยในโรงเรีย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กลางภา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และป้องกันโรคในโรงเรีย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ิ่งแวดล้อมในโรงเรียน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หมาย ความสำคัญ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ฐานโรงเรียนส่งเสริมสุขภาพ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แวดล้อมและสุขภาพนักเรีย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สอนสุขศึกษาในโรงเรียน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วคิดสุขศึกษาในโรงเรียน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ขียนแผนสุขศึกษา </w:t>
            </w:r>
          </w:p>
          <w:p>
            <w:pPr>
              <w:pStyle w:val="Normal"/>
              <w:spacing w:lineRule="auto" w:line="240" w:before="0" w:after="0"/>
              <w:ind w:left="3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สุขศึกษาในโรงเรียนและการประเมินผ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2" w:leader="none"/>
              </w:tabs>
              <w:spacing w:lineRule="exact" w:line="300" w:before="0" w:after="200"/>
              <w:ind w:left="6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ฝึกปฎิบัติการเขียนแผนการสอนและฝึกปฎิบัติการสอนสุขศึกษ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บริการอนามัยโรงเรียน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นำเสนอการปฏิบัติการบริการอนามัยโรงเรียนในโรงเรีย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sz w:val="28"/>
                <w:szCs w:val="3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-17-18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ข้อที่สอนครอบคลุมแต่ต้องรวบรัดบางหัวข้อเนื่องจากนิสิตติดกิจกรรมการเข้าร่วมแข่งขันกีฬามหาวิทยาลัย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3260"/>
        <w:gridCol w:w="29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หัวข้อที่สอนไม่ครอบคล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ตามแผน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รอบคลุมตามแผนการส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851"/>
        <w:gridCol w:w="850"/>
        <w:gridCol w:w="368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วิธีสอนที่ระบุ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วิช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ของการใช้วิธีสอ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ด้านคุณธรรมจริย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อาจารย์ปฏิบัติเป็นตัวอย่าง ให้ความสำคัญต่อจรรยาบรรณวิชาชีพของความเป็นครูพลศึกษาที่ดี เช่น การมีระเบียบวินัยในเรื่องเวลา   หน้าที่ที่ควรรับผิดชอบหลัก ในแต่ชั่วโมงที่เข้าเรียน การเปิดโอกาสให้นิสิตกล้าแสดงความคิดเห็นและรับฟังความคิดเห็นของนิส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สิตบางคน ไม่สามารถรับผิดชอบตนเองในเรื่อง มาเข้าชั้นเรียนสาย ซ้ำๆคนเดิมหรือส่งงานช้ากว่า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แก้ไข</w:t>
            </w:r>
            <w:r>
              <w:rPr>
                <w:rFonts w:ascii="TH SarabunPSK" w:hAnsi="TH SarabunPSK" w:cs="TH SarabunPSK"/>
              </w:rPr>
              <w:t xml:space="preserve"> ต้องมีมาตรการเรื่องระเบียบวินัยความรับผิดชอบ มีการวางกฎของวิชาร่วมกันโดยการเขียนสัญญาใจไว้ที่หน้าสมุดบันทึกเรียน  ถ้าไม่สามารถปฎิบัติได้ต้องยอมรับผลที่ตกลงไว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ส่งงานช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แก้ไข</w:t>
            </w:r>
            <w:r>
              <w:rPr>
                <w:rFonts w:ascii="TH SarabunPSK" w:hAnsi="TH SarabunPSK" w:cs="TH SarabunPSK"/>
              </w:rPr>
              <w:t xml:space="preserve"> โดยการมอบหมายตัวแทนเก็บงานและส่งในเวลา  หลังจากนั้นก็เป็นไปตามกฎที่วาง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นโดยการเน้นผู้เรียนเป็นสำคัญ สามารถบูรณการวิชาในหลักสูตรที่เรียนมาว่าวิชาใดสัมพันธ์กับวิชานี้อย่างไร  ให้นิสิตค้นคว้าหาข้อมูลเพิ่มเติม เน้นการสอนแบบร่วมมือกันเรียนรู้ </w:t>
            </w:r>
            <w:r>
              <w:rPr>
                <w:rFonts w:cs="TH SarabunPSK" w:ascii="TH SarabunPSK" w:hAnsi="TH SarabunPSK"/>
                <w:sz w:val="28"/>
              </w:rPr>
              <w:t xml:space="preserve">(Co-Operative Learning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าร่วมอภิปรายกันในชั้นเรียนและผู้สอนสรุปความคิดรวบยอ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อนโดยใช้ปัญหาสถานการณ์ทางสุขภาพเป็นฐาน  และมอบหมายงานวิเคราะห์กรณีศึกษา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ในขณะออกปฎิบัติการครู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ามประเด็นที่กำหนดไว้แล้ว โดย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มาบูรณาการ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แบ่งเป็นทั้งกลุ่ม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เล็กและกลุ่มใหญ่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โดยนิสิตเป็นผู้ดำเนินการตามกระบวนการที่อภิปรายร่วมก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ะหว่างบุคคลและ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วิธีการให้นิสิตทำชิ้นงานเป็นกลุ่มรวมทั้งการจัดการดำเนินโครงการปฎิบัติการในโรงเรียนทางด้านอนามัยสุข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นิสิตบางกลุ่มที่มีความรับผิดชอบน้อยก้อจะดำเนินโครงการที่มีปัญหาหรือเกิดอุปสรรคบ้า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ใช้สื่อการสอนที่หลากหลาย มีงานวิจัยทางสุขภาพที่เป็นสถิติต่างๆให้นิสิตได้วิเคราะห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ให้นิสิตนำเสนอรายงานด้วยการใช้การสื่อสารทางวาจาและประกอบสื่อเทคโนโลยีด้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ด้านการจัดการเรียนรู้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และบูรณาการอัตลักษ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นิสิตศึกษาสถานกา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สถิติทางสุข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แต่ละโรงเรียนในขณะออกโรงเรียนครู</w:t>
            </w: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วิเคราะห์สรุปในห้องโดยการคัดเลือกโรงเรียน กระบวนการจัดทำโครงการและการประสานงานทางโรงเรียน เพิอดำเนินโครงการและ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งาน รวมทั้งการบูรณาการการใช้สื่อประกอบการจัดนำเสนอ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สิตบางคนยังไม่สามารถวิเคราะห์เนื้อหาเชิงบูรณาการและสถิติจึงนำเสนองานไม่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แก้ไข</w:t>
            </w:r>
            <w:r>
              <w:rPr>
                <w:rFonts w:ascii="TH SarabunPSK" w:hAnsi="TH SarabunPSK" w:cs="TH SarabunPSK"/>
              </w:rPr>
              <w:t xml:space="preserve">   โดยให้ฝึกการนำเสนอทุกคนในกลุ่มผลัดเปลี่ยนกันเพื่อผู้สอนจะได้ให้ข้อเสนอแนะและ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วิชานี้เป็นวิชาเน้น</w:t>
      </w:r>
      <w:r>
        <w:rPr>
          <w:rFonts w:ascii="TH SarabunPSK" w:hAnsi="TH SarabunPSK" w:cs="TH SarabunPSK"/>
          <w:sz w:val="32"/>
          <w:sz w:val="32"/>
          <w:szCs w:val="32"/>
        </w:rPr>
        <w:t>ปฎ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นำไปใช้ในสถานการณ์จริง ในการเรียนวิชาชีพทางพลศึกษาจึงต้องปรับปรุงการสอนทุกครั้ง โดย</w:t>
      </w:r>
      <w:r>
        <w:rPr>
          <w:rFonts w:ascii="TH SarabunPSK" w:hAnsi="TH SarabunPSK" w:cs="TH SarabunPSK"/>
          <w:sz w:val="32"/>
          <w:sz w:val="32"/>
          <w:szCs w:val="32"/>
        </w:rPr>
        <w:t>การฝึกปฎิบัติการในสถานศึกษา</w:t>
      </w:r>
      <w:r>
        <w:rPr>
          <w:rFonts w:ascii="TH SarabunPSK" w:hAnsi="TH SarabunPSK" w:cs="TH SarabunPSK"/>
          <w:sz w:val="28"/>
          <w:sz w:val="28"/>
        </w:rPr>
        <w:t>จริงเพิ่มขึ้นทุกครั้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ณวันหมดกำหนดการเพิ่มถอน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) s101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>25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W) 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เกรด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) :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2835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-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5-7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0-7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5-6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0-6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-5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-5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9-4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ณวันหมดกำหนดการเพิ่มถอน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)  s102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26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W) 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เกรด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) :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2835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0-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3.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5-7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3.8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0-7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19.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5-6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42.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0-6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30.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-5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0-5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9-4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sz w:val="28"/>
              </w:rPr>
            </w:pPr>
            <w:r>
              <w:rPr>
                <w:rFonts w:eastAsia="Times New Roman" w:cs="CordiaUPC" w:ascii="CordiaUPC" w:hAnsi="CordiaUPC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ไม่มี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คลาดเคลื่อนด้านกำหนดเวลาการประเมิ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คลาดเคลื่อนด้านวิธีการประเมินผลการเรียนรู้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bookmarkStart w:id="2" w:name="_GoBack"/>
      <w:bookmarkEnd w:id="2"/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>
          <w:trHeight w:val="10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ประมวลวิธีการประเมินผลที่เขียนไว้ในรายละเอียดของ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ะแนนการทำงานกลุ่ม และปรับแบบประเมินพฤติกรรมการเรียนของนิสิต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ปัญหาในการใช้แหล่งทรัพยากรประก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รียนการสอน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ด้านการบริหารและองค์กร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ิสิ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วิพากษ์ที่สำคัญจากผลการประเมินโดยนิสิต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.1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eastAsia="AngsanaNew;Arial Unicode MS" w:cs="TH SarabunPSK" w:ascii="TH SarabunPSK" w:hAnsi="TH SarabunPSK"/>
          <w:sz w:val="32"/>
          <w:szCs w:val="32"/>
        </w:rPr>
        <w:t>2.1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ปรับปรุงแต่ไม่เสร็จสมบูรณ์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ดำเนินการด้านอื่นๆในการปรับปรุงรายวิชา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งานโดยการกำชับให้นิสิตส่งงานตามกำหนดเวลาจะได้ไม่มีผลต่อการประเมินจิตพิส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สานโรงเรียนเรื่องปฎิทินการ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หลังจากมอบหมา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ท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นิส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อาจารย์ผู้รับผิดชอบ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งชื่อ………………………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ที่รายงาน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ฤษภาคม </w:t>
      </w:r>
      <w:r>
        <w:rPr>
          <w:rFonts w:eastAsia="AngsanaNew;Arial Unicode MS" w:cs="TH SarabunPSK" w:ascii="TH SarabunPSK" w:hAnsi="TH SarabunPSK"/>
          <w:sz w:val="32"/>
          <w:szCs w:val="32"/>
        </w:rPr>
        <w:t>2567</w:t>
      </w:r>
    </w:p>
    <w:p>
      <w:pPr>
        <w:pStyle w:val="Normal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รพิน  ทิพย์เดช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ื่ออาจารย์ผู้รับผิดชอบหลักสูตร              </w:t>
      </w:r>
    </w:p>
    <w:p>
      <w:pPr>
        <w:pStyle w:val="Normal"/>
        <w:spacing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…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ร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วพงษ์  เมธีธรรมวัฒน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ที่รับรายงา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1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ฤษภาคม </w:t>
      </w:r>
      <w:r>
        <w:rPr>
          <w:rFonts w:eastAsia="AngsanaNew;Arial Unicode MS" w:cs="TH SarabunPSK" w:ascii="TH SarabunPSK" w:hAnsi="TH SarabunPSK"/>
          <w:sz w:val="32"/>
          <w:szCs w:val="32"/>
        </w:rPr>
        <w:t>2567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</w:t>
      </w:r>
      <w:r>
        <w:rPr>
          <w:rFonts w:cs="TH SarabunPSK" w:ascii="TH SarabunPSK" w:hAnsi="TH SarabunPSK"/>
          <w:sz w:val="32"/>
          <w:szCs w:val="32"/>
        </w:rPr>
        <w:t>***************</w:t>
      </w:r>
    </w:p>
    <w:sectPr>
      <w:headerReference w:type="default" r:id="rId3"/>
      <w:type w:val="nextPage"/>
      <w:pgSz w:w="11906" w:h="16838"/>
      <w:pgMar w:left="1440" w:right="1440" w:gutter="0" w:header="708" w:top="170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New-Bold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New-Bold;Arial Unicode MS" w:hAnsi="AngsanaNew-Bold;Arial Unicode MS" w:eastAsia="AngsanaNew-Bold;Arial Unicode MS" w:cs="AngsanaNew-Bold;Arial Unicode MS"/>
      <w:b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b/>
      <w:bCs/>
      <w:sz w:val="24"/>
      <w:szCs w:val="24"/>
      <w:lang w:val="en-US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5:39:00Z</dcterms:created>
  <dc:creator>Phattharit</dc:creator>
  <dc:description/>
  <cp:keywords/>
  <dc:language>en-US</dc:language>
  <cp:lastModifiedBy>Asus</cp:lastModifiedBy>
  <cp:lastPrinted>2017-07-21T01:16:00Z</cp:lastPrinted>
  <dcterms:modified xsi:type="dcterms:W3CDTF">2024-06-23T05:39:00Z</dcterms:modified>
  <cp:revision>2</cp:revision>
  <dc:subject/>
  <dc:title/>
</cp:coreProperties>
</file>