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5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center"/>
        <w:rPr>
          <w:rFonts w:ascii="Angsana New" w:hAnsi="Angsana New" w:eastAsia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030280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วิทยาวิจัยขั้นสูงทาง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0"/>
          <w:szCs w:val="40"/>
        </w:rPr>
        <w:t>Advanced Research Methodology in Educational Administration</w:t>
      </w:r>
    </w:p>
    <w:p>
      <w:pPr>
        <w:pStyle w:val="Normal"/>
        <w:ind w:right="5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/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3028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วิทยาวิจัยขั้นสูงทางการบริหารการศึกษ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Advanced Research Methodology in Educational Administration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/>
          <w:sz w:val="32"/>
          <w:sz w:val="32"/>
          <w:szCs w:val="32"/>
        </w:rPr>
        <w:t>วย</w:t>
      </w:r>
      <w:r>
        <w:rPr>
          <w:rFonts w:ascii="Angsana New" w:hAnsi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เอกเลือก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4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tabs>
          <w:tab w:val="clear" w:pos="720"/>
          <w:tab w:val="left" w:pos="438" w:leader="none"/>
          <w:tab w:val="center" w:pos="441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วิจัยและการพัฒนากรอบแนวคิดสำหรับการวิจัยเพื่อจัดทำดุษฎี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บทวนวรรณกรรมสนับสนุนปัญหา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ปัญหาการวิจัย คำถามวิจัย วัตถุประสงค์และสมมติ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้างอิงทฤษฎี หลักการเขียน คำนิยามศัพท์เฉพาะ ข้อจำกัดขอ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ชิงปริมาณและสถิติขั้น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วิจัย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แบบผสมระหว่างวิธีวิจัยเชิงปริมาณกับวิธีการวิจัย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วิจัยทางการศึกษาใหม่ 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ายวิชาการดังกล่าว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;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;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;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;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;Cordia New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;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;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;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;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;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;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2:00Z</dcterms:created>
  <dc:creator>Jcberry526</dc:creator>
  <dc:description/>
  <cp:keywords/>
  <dc:language>en-US</dc:language>
  <cp:lastModifiedBy>TSUED309</cp:lastModifiedBy>
  <cp:lastPrinted>2018-06-14T14:10:00Z</cp:lastPrinted>
  <dcterms:modified xsi:type="dcterms:W3CDTF">2025-04-01T01:42:00Z</dcterms:modified>
  <cp:revision>2</cp:revision>
  <dc:subject/>
  <dc:title>Template หลักสูตรระดับปริญญาตรี</dc:title>
</cp:coreProperties>
</file>