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๐๓๓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43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ัมมนาการศึกษาปฐมวัย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15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นำเสนอ สื่อที่ใช้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กิจกรรมกลุ่ม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กิจกรรมปฏิบัติ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>แนวทา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bidi="th-TH"/>
              </w:rPr>
              <w:t>จัดสัมมน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ศึกษากรณีตัวอย่าง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bidi="th-TH"/>
              </w:rPr>
              <w:t>บทบาทของแต่ละฝ่ายในการสัมมน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>การประเม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bidi="th-TH"/>
              </w:rPr>
              <w:t>ผลการสัมมน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>ฝึกออกแบบกิจกรรม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อภิปราย ฝึกปฏิบัติ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ให้เชื่อมโยงกับความรู้ในหลักสูตรทุกรายวิชา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การสอนวิชาหลักสูตรและการจัดประสบการณ์การเรียนรู้สำหรับเด็กปฐมวัย  เป็นวิชาที่ต้องศึกษาเนื้อหาค่อนข้างลึกซึ้งและจำเป็นต้องให้นิสิตมีความชัดเจนเรื่องแนวคิด ทฤษฏีและแนวโน้มการศึกษาปฐมวัยในอดีตถึงปัจจุบัน  เพื่อนำไปสู่การประยุกต์ใช้ต่อเด็กปฐมวัยอย่างเหมาะสม จึงจำเป็นต้อง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๒</w:t>
      </w: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  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0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ัมมนาการศึกษา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3:00Z</dcterms:created>
  <dc:creator>Microsoft Windows XP</dc:creator>
  <dc:description/>
  <cp:keywords/>
  <dc:language>en-US</dc:language>
  <cp:lastModifiedBy>Admin</cp:lastModifiedBy>
  <cp:lastPrinted>2015-08-09T14:31:00Z</cp:lastPrinted>
  <dcterms:modified xsi:type="dcterms:W3CDTF">2025-04-03T05:33:00Z</dcterms:modified>
  <cp:revision>2</cp:revision>
  <dc:subject/>
  <dc:title/>
</cp:coreProperties>
</file>