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๐๓๓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3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ัมมนาการศึกษาปฐมวัย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๐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15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 xml:space="preserve">102 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นำเสนอ สื่อที่ใช้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กิจกรรมกลุ่ม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กิจกรรมปฏิบัติ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>แนวทา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bidi="th-TH"/>
              </w:rPr>
              <w:t>จัดสัมมน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 ศึกษากรณีตัวอย่าง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bidi="th-TH"/>
              </w:rPr>
              <w:t>บทบาทของแต่ละฝ่ายในการสัมมน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>การประเม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 w:bidi="th-TH"/>
              </w:rPr>
              <w:t>ผลการสัมมน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อภิปราย สื่อได้แก่ 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val="en-US"/>
              </w:rPr>
              <w:t>ฝึกออกแบบกิจกรรม</w:t>
            </w:r>
          </w:p>
          <w:p>
            <w:pPr>
              <w:pStyle w:val="Normal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val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ยาย อภิปราย ฝึกปฏิบัติ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ให้เชื่อมโยงกับความรู้ในหลักสูตรทุกรายวิชา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การสอนวิชาหลักสูตรและการจัดประสบการณ์การเรียนรู้สำหรับเด็กปฐมวัย  เป็นวิชาที่ต้องศึกษาเนื้อหาค่อนข้างลึกซึ้งและจำเป็นต้องให้นิสิตมีความชัดเจนเรื่องแนวคิด ทฤษฏีและแนวโน้มการศึกษาปฐมวัยในอดีตถึงปัจจุบัน  เพื่อนำไปสู่การประยุกต์ใช้ต่อเด็กปฐมวัยอย่างเหมาะสม จึงจำเป็นต้อง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๒</w:t>
      </w:r>
      <w:r>
        <w:rPr>
          <w:rFonts w:cs="TH SarabunIT๙" w:ascii="TH SarabunIT๙" w:hAnsi="TH SarabunIT๙"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  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00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สัมมนาการศึกษา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4:00Z</dcterms:created>
  <dc:creator>Microsoft Windows XP</dc:creator>
  <dc:description/>
  <cp:keywords/>
  <dc:language>en-US</dc:language>
  <cp:lastModifiedBy>Admin</cp:lastModifiedBy>
  <cp:lastPrinted>2015-08-09T14:31:00Z</cp:lastPrinted>
  <dcterms:modified xsi:type="dcterms:W3CDTF">2025-04-03T05:34:00Z</dcterms:modified>
  <cp:revision>2</cp:revision>
  <dc:subject/>
  <dc:title/>
</cp:coreProperties>
</file>