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๐๓๓๒๒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การจัดประสบการณ์ด้านร่างกายและการเคลื่อนไหวสำหรับเด็กปฐมวัย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</w:t>
      </w:r>
      <w:r>
        <w:rPr>
          <w:rFonts w:cs="Angsana New;Angsana News" w:ascii="Angsana New;Angsana News" w:hAnsi="Angsana New;Angsana News"/>
          <w:b/>
          <w:bCs/>
          <w:color w:val="000000"/>
          <w:sz w:val="32"/>
          <w:szCs w:val="32"/>
        </w:rPr>
        <w:t xml:space="preserve">  </w:t>
      </w:r>
      <w:r>
        <w:rPr>
          <w:rFonts w:cs="Angsana New;Angsana News" w:ascii="Angsana New;Angsana News" w:hAnsi="Angsana New;Angsana News"/>
          <w:b/>
          <w:bCs/>
          <w:color w:val="000000"/>
          <w:sz w:val="32"/>
          <w:szCs w:val="32"/>
          <w:lang w:val="en-US" w:bidi="th-TH"/>
        </w:rPr>
        <w:t xml:space="preserve">Physical and Movement Experience </w:t>
      </w:r>
      <w:r>
        <w:rPr>
          <w:rFonts w:cs="Angsana New;Angsana News" w:ascii="Angsana New;Angsana News" w:hAnsi="Angsana New;Angsana News"/>
          <w:b/>
          <w:bCs/>
          <w:color w:val="000000"/>
          <w:sz w:val="32"/>
          <w:szCs w:val="32"/>
        </w:rPr>
        <w:t>for Young Childr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ด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๐๒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รียนที่ ๒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7</w:t>
      </w:r>
    </w:p>
    <w:p>
      <w:pPr>
        <w:pStyle w:val="Normal"/>
        <w:ind w:left="360" w:hanging="360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102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08"/>
        <w:gridCol w:w="992"/>
        <w:gridCol w:w="883"/>
        <w:gridCol w:w="1939"/>
        <w:gridCol w:w="1256"/>
      </w:tblGrid>
      <w:tr>
        <w:trPr>
          <w:tblHeader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ความหมาย ความสำคัญ หลักการ แนวคิด ทฤษฎ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นำเสนอ สื่อที่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ดีโอ บทเรียน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รัตน์ด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ความหมาย ความสำคัญ หลักการ แนวคิด ทฤษฎ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กิจกรรมกลุ่ม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แนวทางการส่งเสริมพัฒนาการด้านร่างกายสำหรับเด็กปฐมวั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กิจกรรมปฏิบัติ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>แนวทางการจัดประสบการณ์และการส่งเสริมพัฒนาการด้านร่างกายและการเคลื่อนไห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 ศึกษากรณีตัวอย่าง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บทบาทครูในการจัดประสบการณ์เพื่อส่งเสริมพัฒนาการด้านร่างกา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การประเมินพัฒนาการด้านร่างกายและการเคลื่อนไหวของเด็กปฐมวั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>ฝึกออกแบบกิจกรรมส่งเสริมพัฒนาการด้านร่างกายสำหรับเด็กปฐมวัย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ระดับปฐมวัย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 xml:space="preserve">ผู้สอนใช้วิธีการสอนที่หลากหลาย ทั้งจากตัวอย่างการสอนด้วยรูปแบบต่างๆเช่น 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 xml:space="preserve">การสอนให้เชื่อมโยงกับความรู้ในหลักสูตรทุกรายวิชา 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การสอนวิชา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หลักสูตรและการจัดประสบการณ์การเรียนรู้สำหรับเด็กปฐมวัย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เป็นวิชาที่ต้องศึกษาเนื้อหาค่อนข้างลึกซึ้งและจำเป็นต้องให้นิสิตมีความชัดเจน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เรื่องแนวคิด ทฤษฏีและแนวโน้มการศึกษาปฐมวัยในอดีตถึงปัจจุบัน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 เพื่อนำไปสู่การประยุกต์ใช้ต่อเด็กปฐมวัยอย่างเหมาะสม จึงจำเป็นต้อง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ให้ผู้เรียน ศึกษาค้นคว้าและฝึกการสรุปความรู้จากเนื้อหา โดยการคิดวิเคราะห์ สังเคราะห์ และนำเสนอข้อมูล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 และมีการประเมินผลเป็นระยะ อย่างต่อเนื่องด้วย  อีกทั้งควรให้ผู้เรียนได้เรียนรู้จากสถานการณ์จริง 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7 B+=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1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55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B=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9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C+=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7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left="720" w:hanging="0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ให้นิสิตทราบคะแนน และสัดส่วนคะแนนในแต่ละชิ้นงาน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ับใช้ห้องเรียน บางครั้งจำเป็นต้อง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นิสิตได้ลงมือปฏิบัติจริง จึงต้องใช้ห้องเรียนที่มี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 xml:space="preserve">คณะศึกษาศาสตร์ ควรพิจารณาความร่วมมือระดับชั้นเรียน เพื่อให้นิสิตมีโอกาสนำความรู้ไปทดลองใช้บางครั้ง ได้อย่างสะดวก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มีการสร้างเอกสารและตำราที่เกี่ยวข้อง รวมถึงบทความ และการเอกสารเชิงนโยบายทางการศึกษาปฐมวัย เพื่อให้นิสิตได้มีแหล่งศึกษาค้นคว้าที่ทันสมัยเสมอ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ารจัดประสบการณ์ด้านร่างกายและการเคลื่อนไหวสำหรับเด็กปฐมวัย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altName w:val="Angsana New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2:00Z</dcterms:created>
  <dc:creator>Microsoft Windows XP</dc:creator>
  <dc:description/>
  <cp:keywords/>
  <dc:language>en-US</dc:language>
  <cp:lastModifiedBy>Admin</cp:lastModifiedBy>
  <cp:lastPrinted>2015-08-09T14:31:00Z</cp:lastPrinted>
  <dcterms:modified xsi:type="dcterms:W3CDTF">2025-04-03T05:42:00Z</dcterms:modified>
  <cp:revision>2</cp:revision>
  <dc:subject/>
  <dc:title/>
</cp:coreProperties>
</file>