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Angsana News" w:hAnsi="Angsana New;Angsana News" w:cs="Angsana New;Angsana News"/>
          <w:b/>
          <w:b/>
          <w:bCs/>
          <w:sz w:val="52"/>
          <w:szCs w:val="52"/>
        </w:rPr>
      </w:pPr>
      <w:r>
        <w:rPr>
          <w:rFonts w:eastAsia="Browallia New;Microsoft Sans Serif" w:cs="Browallia New;Microsoft Sans Serif" w:ascii="Browallia New;Microsoft Sans Serif" w:hAnsi="Browallia New;Microsoft Sans Serif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;Microsoft Sans Serif" w:ascii="Browallia New;Microsoft Sans Serif" w:hAnsi="Browallia New;Microsoft Sans Serif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02721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ผู้นำทางวิชาก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The Academic Leadership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030272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ผู้นำทางวิชาการ                                                                                      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The Academic Leadership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;Angsana News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;Angsana News" w:cs="TH SarabunPSK" w:ascii="TH SarabunPSK" w:hAnsi="TH SarabunPSK"/>
          <w:color w:val="000000"/>
          <w:sz w:val="32"/>
          <w:szCs w:val="32"/>
        </w:rPr>
        <w:t>(3–0-6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และความขัดแย้งปฏิสัมพันธ์และการพัฒนาเพื่อนร่วมงาน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นศึกษากับชุมชน และท้องถิ่นการบริหารจัดการเรียนรู้ที่ยึดผู้เรียนเป็นสำคัญ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ฝึกปฏิบัติ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</w:t>
      </w:r>
    </w:p>
    <w:p>
      <w:pPr>
        <w:pStyle w:val="Heading"/>
        <w:spacing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5 </w:t>
      </w:r>
      <w:r>
        <w:rPr>
          <w:rFonts w:ascii="TH SarabunPSK" w:hAnsi="TH SarabunPSK" w:cs="TH SarabunPSK"/>
          <w:szCs w:val="32"/>
          <w:lang w:bidi="th-TH"/>
        </w:rPr>
        <w:t>เพื่อให้นิสิตมีทักษะ</w:t>
      </w:r>
      <w:r>
        <w:rPr>
          <w:rFonts w:ascii="TH SarabunPSK" w:hAnsi="TH SarabunPSK" w:cs="TH SarabunPSK"/>
          <w:szCs w:val="32"/>
        </w:rPr>
        <w:t>ระเบียบวิธีวิจัยทางการศึกษา หลักการและเทคนิคการวัดและประเมินผลทางการศึกษาการประกันคุณภาพภายและภายนอก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เพื่อให้นิสิตมีความรู้และเห็นความสำคัญในการนำ</w:t>
      </w:r>
      <w:r>
        <w:rPr>
          <w:rFonts w:ascii="TH SarabunPSK" w:hAnsi="TH SarabunPSK" w:cs="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" w:hAnsi="TH SarabunPSK" w:cs="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</w:t>
      </w:r>
      <w:r>
        <w:rPr>
          <w:rFonts w:ascii="TH SarabunPSK" w:hAnsi="TH SarabunPSK" w:cs="TH SarabunPSK"/>
          <w:szCs w:val="32"/>
          <w:lang w:bidi="th-TH"/>
        </w:rPr>
        <w:t>ส</w:t>
      </w:r>
      <w:r>
        <w:rPr>
          <w:rFonts w:ascii="TH SarabunPSK" w:hAnsi="TH SarabunPSK" w:cs="TH SarabunPSK"/>
          <w:szCs w:val="32"/>
        </w:rPr>
        <w:t>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Cs w:val="32"/>
        </w:rPr>
        <w:tab/>
      </w:r>
    </w:p>
    <w:p>
      <w:pPr>
        <w:pStyle w:val="Normal"/>
        <w:tabs>
          <w:tab w:val="clear" w:pos="720"/>
          <w:tab w:val="left" w:pos="1242" w:leader="none"/>
          <w:tab w:val="left" w:pos="7830" w:leader="none"/>
        </w:tabs>
        <w:ind w:left="-34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0302721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ความเป็นผู้นำทางวิชาการ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>3(3-0-6)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ab/>
        <w:t>Academic Leadership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การเปลี่ยนแปลงของโลกและสังคม  ผู้นำการเปลี่ยนแปลง พฤติกรรมผู้นำ ภาวะผู้นำทางวิชาการ การบริหารงานวิชาการเพื่อคุณภาพและความเป็นเลิศ การบริหารจัดการเรียนรู้ที่ยึดผู้เรียนเป็นสำคัญ การจัดการเรียนการสอนและการสอนเสริม นวัตกรรมและเทคโนโลยีสารสนเทศเพื่อการเรียนรู้ 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 xml:space="preserve">การ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การบริหารจัดการระบบการดูแลช่วยเหลือผู้เรียน  หลักการและรูปแบบการพัฒนาหลักสูตรที่ส่งเสริมการจัดการเรียนรู้เพื่อพัฒนาศักยภาพผู้เรียน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นวทางใหม่</w:t>
      </w:r>
      <w:r>
        <w:rPr>
          <w:rFonts w:eastAsia="Times New Roman"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bjective and Key Results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cs="TH SarabunPSK" w:ascii="TH SarabunPSK" w:hAnsi="TH SarabunPSK"/>
          <w:sz w:val="32"/>
          <w:szCs w:val="32"/>
        </w:rPr>
        <w:t>OKRs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บริหารหลักสูต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ฐานสมรรถนะ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นยุคปรกติใหม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หลักและแนวคิดเกี่ยวกับการกลยุทธ์นิ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</w:t>
      </w:r>
      <w:r>
        <w:rPr>
          <w:rFonts w:cs="TH SarabunPSK" w:ascii="TH SarabunPSK" w:hAnsi="TH SarabunPSK"/>
          <w:sz w:val="32"/>
          <w:szCs w:val="32"/>
        </w:rPr>
        <w:t xml:space="preserve">Coaching &amp; Mento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>ICT  Application, Clip Video, Video Conference, YouTube, (DLTV / DLIT)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บริหารแหล่งเรียนรู้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สิ่งแวดล้อมเพื่อส่งเสริมการจัดการเรียนรู้ระบบ หลักการและกระบวนการประกันคุณภาพภายในและภายนอก หลักการและเทคนิคการวัดและประเมินผลการเรียนรู้ และประเมินผลทางการศึกษา การกำกับ ติดตาม ประเมินผล รายงาน และนําผลการประเมินมาใช้ในการพัฒนาคุณภาพการศึกษ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ab/>
        <w:t xml:space="preserve">Global and society change; transformational leadership, leadership behaviors; academic leadership; academic management for quality and excellence; learning management with learners’ centered approach; learning and teaching process and extra teaching; innovations and information technology for learning; curriculum and students’ </w:t>
      </w:r>
      <w:r>
        <w:rPr>
          <w:rFonts w:cs="TH SarabunPSK" w:ascii="TH SarabunPSK" w:hAnsi="TH SarabunPSK"/>
          <w:i/>
          <w:iCs/>
          <w:sz w:val="32"/>
          <w:szCs w:val="32"/>
          <w:lang w:eastAsia="zh-CN"/>
        </w:rPr>
        <w:t>activity management to improve their potential in proper managing and thinking; management for developing life skills of learners;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 caring and supporting students system management; curriculum management principles and models promoting learning management to develop learners’ </w:t>
      </w:r>
      <w:r>
        <w:rPr>
          <w:rFonts w:cs="TH SarabunPSK" w:ascii="TH SarabunPSK" w:hAnsi="TH SarabunPSK"/>
          <w:i/>
          <w:iCs/>
          <w:sz w:val="32"/>
          <w:szCs w:val="32"/>
          <w:lang w:eastAsia="zh-CN"/>
        </w:rPr>
        <w:t>and develop new learning management, Objective and Key Results (OKRs), competency-based curriculum management and learning management in the new normal era. Principles and concepts of Supervision Strategy, Coaching &amp; Mentoring, ICT Application, Video Clip, Video Conference, YouTube, (DLTV / DLIT).;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 xml:space="preserve"> evaluation and improvement  for curriculum and learning management; principles and concepts of supervision; strategic supervision; supervision for developing the teachers about learning management for learners’ full potential; learning center and environment management promoting learning management; systems, principles and process of internal and external quality assurance; principles and techniques  in learning assessment and evaluation ; monitoring , auditing,  reporting and applying the results for educational development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zh-CN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BodyText3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ปฏิสัมพันธ์ในกิจกรรมกลุ่มอย่างสร้างสรรค์ และแสดงออกถึงความเป็นผู้นำทางวิชาการและวิชาชีพ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ัญหาและเสนอแนะแก้ไขปัญหาด้านต่าง ๆ โดยเจาะลึกใน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 xml:space="preserve">ผู้เรียนมีความรู้ ความเข้าใจเกี่ยวกับ </w:t>
      </w:r>
      <w:r>
        <w:rPr>
          <w:rFonts w:ascii="TH SarabunPSK" w:hAnsi="TH SarabunPSK" w:cs="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" w:hAnsi="TH SarabunPSK" w:cs="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3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074"/>
        <w:gridCol w:w="180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3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Cs w:val="32"/>
                <w:lang w:eastAsia="en-US"/>
              </w:rPr>
              <w:t>การเปลี่ยนแปลงของโลกและสังคม ผู้นำการเปลี่ยนแปลงพฤติกรรมผู้นำ 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เสี่ยงและความขัดแย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หลักสูตรและกิจกรรมนักเรียนเพื่อพัฒนาศักยภาพผู้เรียนให้รู้จักการจัดการและคิด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เกิดการพัฒนาทักษะชีวิตของ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เกิดการดูแลช่วยเหลือ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รูปแบบการพัฒนา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51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50"/>
        <w:gridCol w:w="1350"/>
        <w:gridCol w:w="153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งานวิชา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และ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นิเทศ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Supervion)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ฉบับปรับปรุ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ngsana News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;Microsoft Sans Serif" w:hAnsi="Browallia New;Microsoft Sans Serif" w:cs="Browallia New;Microsoft Sans Serif"/>
        <w:sz w:val="32"/>
        <w:szCs w:val="32"/>
        <w:lang w:bidi="th-TH"/>
      </w:rPr>
    </w:pPr>
    <w:r>
      <w:rPr>
        <w:rFonts w:cs="Browallia New;Microsoft Sans Serif" w:ascii="Browallia New;Microsoft Sans Serif" w:hAnsi="Browallia New;Microsoft Sans Serif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;Microsoft Sans Serif" w:ascii="Browallia New;Microsoft Sans Serif" w:hAnsi="Browallia New;Microsoft Sans Serif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;Microsoft Sans Serif" w:ascii="Browallia New;Microsoft Sans Serif" w:hAnsi="Browallia New;Microsoft Sans Serif"/>
        <w:b/>
        <w:bCs/>
        <w:sz w:val="32"/>
        <w:szCs w:val="32"/>
        <w:lang w:bidi="th-TH"/>
      </w:rPr>
      <w:t xml:space="preserve"> </w:t>
    </w:r>
    <w:r>
      <w:rPr>
        <w:rFonts w:ascii="Browallia New;Microsoft Sans Serif" w:hAnsi="Browallia New;Microsoft Sans Serif" w:cs="Browallia New;Microsoft Sans Serif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;Microsoft Sans Serif" w:ascii="Browallia New;Microsoft Sans Serif" w:hAnsi="Browallia New;Microsoft Sans Serif"/>
        <w:b/>
        <w:bCs/>
        <w:sz w:val="32"/>
        <w:szCs w:val="32"/>
        <w:lang w:bidi="th-TH"/>
      </w:rPr>
      <w:t>. 3</w:t>
    </w:r>
    <w:r>
      <w:rPr>
        <w:rFonts w:cs="Browallia New;Microsoft Sans Serif" w:ascii="Browallia New;Microsoft Sans Serif" w:hAnsi="Browallia New;Microsoft Sans Serif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;Angsana News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;Angsana News" w:hAnsi="Angsana New;Angsana News" w:eastAsia="Cordia New" w:cs="Angsana New;Angsana News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;Angsana News" w:hAnsi="Angsana New;Angsana News" w:cs="Angsana New;Angsana News"/>
    </w:rPr>
  </w:style>
  <w:style w:type="character" w:styleId="WW8Num3z0">
    <w:name w:val="WW8Num3z0"/>
    <w:qFormat/>
    <w:rPr>
      <w:rFonts w:ascii="Angsana New;Angsana News" w:hAnsi="Angsana New;Angsana News" w:cs="Angsana New;Angsana News"/>
    </w:rPr>
  </w:style>
  <w:style w:type="character" w:styleId="WW8Num4z0">
    <w:name w:val="WW8Num4z0"/>
    <w:qFormat/>
    <w:rPr>
      <w:rFonts w:ascii="Angsana New;Angsana News" w:hAnsi="Angsana New;Angsana News" w:cs="Angsana New;Angsana New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Angsana News" w:hAnsi="Angsana New;Angsana News" w:cs="Angsana New;Angsana News"/>
    </w:rPr>
  </w:style>
  <w:style w:type="character" w:styleId="WW8Num7z0">
    <w:name w:val="WW8Num7z0"/>
    <w:qFormat/>
    <w:rPr>
      <w:rFonts w:ascii="Angsana New;Angsana News" w:hAnsi="Angsana New;Angsana News" w:cs="Angsana New;Angsana News"/>
    </w:rPr>
  </w:style>
  <w:style w:type="character" w:styleId="WW8Num8z0">
    <w:name w:val="WW8Num8z0"/>
    <w:qFormat/>
    <w:rPr>
      <w:rFonts w:ascii="Angsana New;Angsana News" w:hAnsi="Angsana New;Angsana News" w:cs="Angsana New;Angsana News"/>
    </w:rPr>
  </w:style>
  <w:style w:type="character" w:styleId="WW8Num9z0">
    <w:name w:val="WW8Num9z0"/>
    <w:qFormat/>
    <w:rPr>
      <w:rFonts w:ascii="Angsana New;Angsana News" w:hAnsi="Angsana New;Angsana News" w:cs="Angsana New;Angsana News"/>
    </w:rPr>
  </w:style>
  <w:style w:type="character" w:styleId="WW8Num12z0">
    <w:name w:val="WW8Num12z0"/>
    <w:qFormat/>
    <w:rPr>
      <w:rFonts w:ascii="Angsana New;Angsana News" w:hAnsi="Angsana New;Angsana News" w:cs="Angsana New;Angsana News"/>
    </w:rPr>
  </w:style>
  <w:style w:type="character" w:styleId="WW8Num13z0">
    <w:name w:val="WW8Num13z0"/>
    <w:qFormat/>
    <w:rPr>
      <w:rFonts w:ascii="Angsana New;Angsana News" w:hAnsi="Angsana New;Angsana News" w:cs="Angsana New;Angsana News"/>
    </w:rPr>
  </w:style>
  <w:style w:type="character" w:styleId="WW8Num14z0">
    <w:name w:val="WW8Num14z0"/>
    <w:qFormat/>
    <w:rPr>
      <w:rFonts w:ascii="Angsana New;Angsana News" w:hAnsi="Angsana New;Angsana News" w:cs="Angsana New;Angsana News"/>
    </w:rPr>
  </w:style>
  <w:style w:type="character" w:styleId="WW8Num15z0">
    <w:name w:val="WW8Num15z0"/>
    <w:qFormat/>
    <w:rPr>
      <w:rFonts w:ascii="Angsana New;Angsana News" w:hAnsi="Angsana New;Angsana News" w:eastAsia="MS Mincho;ＭＳ 明朝" w:cs="Angsana New;Angsana New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;Angsana News" w:hAnsi="Angsana New;Angsana News" w:cs="Angsana New;Angsana News"/>
    </w:rPr>
  </w:style>
  <w:style w:type="character" w:styleId="WW8Num18z0">
    <w:name w:val="WW8Num18z0"/>
    <w:qFormat/>
    <w:rPr>
      <w:rFonts w:ascii="Angsana New;Angsana News" w:hAnsi="Angsana New;Angsana News" w:cs="Angsana New;Angsana New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;Angsana News" w:hAnsi="Angsana New;Angsana News" w:cs="Angsana New;Angsana News"/>
    </w:rPr>
  </w:style>
  <w:style w:type="character" w:styleId="WW8Num21z0">
    <w:name w:val="WW8Num21z0"/>
    <w:qFormat/>
    <w:rPr>
      <w:rFonts w:ascii="Angsana New;Angsana News" w:hAnsi="Angsana New;Angsana News" w:cs="Angsana New;Angsana News"/>
    </w:rPr>
  </w:style>
  <w:style w:type="character" w:styleId="WW8Num22z0">
    <w:name w:val="WW8Num22z0"/>
    <w:qFormat/>
    <w:rPr>
      <w:rFonts w:ascii="Angsana New;Angsana News" w:hAnsi="Angsana New;Angsana News" w:cs="Angsana New;Angsana News"/>
    </w:rPr>
  </w:style>
  <w:style w:type="character" w:styleId="WW8Num23z0">
    <w:name w:val="WW8Num23z0"/>
    <w:qFormat/>
    <w:rPr>
      <w:rFonts w:ascii="Angsana New;Angsana News" w:hAnsi="Angsana New;Angsana News" w:eastAsia="MS Mincho;ＭＳ 明朝" w:cs="Angsana New;Angsana New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;Angsana News" w:hAnsi="Angsana New;Angsana News" w:cs="Angsana New;Angsana News"/>
    </w:rPr>
  </w:style>
  <w:style w:type="character" w:styleId="WW8Num25z0">
    <w:name w:val="WW8Num25z0"/>
    <w:qFormat/>
    <w:rPr>
      <w:rFonts w:ascii="Angsana New;Angsana News" w:hAnsi="Angsana New;Angsana News" w:cs="Angsana New;Angsana News"/>
    </w:rPr>
  </w:style>
  <w:style w:type="character" w:styleId="WW8Num26z0">
    <w:name w:val="WW8Num26z0"/>
    <w:qFormat/>
    <w:rPr>
      <w:rFonts w:ascii="Angsana New;Angsana News" w:hAnsi="Angsana New;Angsana News" w:cs="Angsana New;Angsana News"/>
    </w:rPr>
  </w:style>
  <w:style w:type="character" w:styleId="WW8Num27z0">
    <w:name w:val="WW8Num27z0"/>
    <w:qFormat/>
    <w:rPr>
      <w:rFonts w:ascii="Angsana New;Angsana News" w:hAnsi="Angsana New;Angsana News" w:cs="Angsana New;Angsana News"/>
    </w:rPr>
  </w:style>
  <w:style w:type="character" w:styleId="WW8Num28z0">
    <w:name w:val="WW8Num28z0"/>
    <w:qFormat/>
    <w:rPr>
      <w:rFonts w:ascii="Angsana New;Angsana News" w:hAnsi="Angsana New;Angsana News" w:cs="Angsana New;Angsana News"/>
    </w:rPr>
  </w:style>
  <w:style w:type="character" w:styleId="WW8Num29z0">
    <w:name w:val="WW8Num29z0"/>
    <w:qFormat/>
    <w:rPr>
      <w:rFonts w:ascii="Angsana New;Angsana News" w:hAnsi="Angsana New;Angsana News" w:cs="Angsana New;Angsana News"/>
    </w:rPr>
  </w:style>
  <w:style w:type="character" w:styleId="WW8Num30z0">
    <w:name w:val="WW8Num30z0"/>
    <w:qFormat/>
    <w:rPr>
      <w:rFonts w:ascii="Angsana New;Angsana News" w:hAnsi="Angsana New;Angsana News" w:cs="Angsana New;Angsana News"/>
    </w:rPr>
  </w:style>
  <w:style w:type="character" w:styleId="WW8Num31z0">
    <w:name w:val="WW8Num31z0"/>
    <w:qFormat/>
    <w:rPr>
      <w:rFonts w:ascii="Angsana New;Angsana News" w:hAnsi="Angsana New;Angsana News" w:cs="Angsana New;Angsana New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;Angsana News" w:hAnsi="Angsana New;Angsana News" w:eastAsia="MS Mincho;ＭＳ 明朝" w:cs="Angsana New;Angsana News"/>
    </w:rPr>
  </w:style>
  <w:style w:type="character" w:styleId="WW8Num33z0">
    <w:name w:val="WW8Num33z0"/>
    <w:qFormat/>
    <w:rPr>
      <w:rFonts w:ascii="Angsana New;Angsana News" w:hAnsi="Angsana New;Angsana News" w:cs="Angsana New;Angsana News"/>
    </w:rPr>
  </w:style>
  <w:style w:type="character" w:styleId="WW8Num34z0">
    <w:name w:val="WW8Num34z0"/>
    <w:qFormat/>
    <w:rPr>
      <w:rFonts w:ascii="Angsana New;Angsana News" w:hAnsi="Angsana New;Angsana News" w:cs="Angsana New;Angsana News"/>
    </w:rPr>
  </w:style>
  <w:style w:type="character" w:styleId="WW8Num36z0">
    <w:name w:val="WW8Num36z0"/>
    <w:qFormat/>
    <w:rPr>
      <w:rFonts w:ascii="Angsana New;Angsana News" w:hAnsi="Angsana New;Angsana News" w:cs="Angsana New;Angsana News"/>
    </w:rPr>
  </w:style>
  <w:style w:type="character" w:styleId="WW8Num37z0">
    <w:name w:val="WW8Num37z0"/>
    <w:qFormat/>
    <w:rPr>
      <w:rFonts w:ascii="Angsana New;Angsana News" w:hAnsi="Angsana New;Angsana News" w:cs="Angsana New;Angsana News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;Angsana News" w:hAnsi="Angsana New;Angsana News" w:cs="Angsana New;Angsana News"/>
    </w:rPr>
  </w:style>
  <w:style w:type="character" w:styleId="WW8Num40z0">
    <w:name w:val="WW8Num40z0"/>
    <w:qFormat/>
    <w:rPr>
      <w:rFonts w:ascii="Angsana New;Angsana News" w:hAnsi="Angsana New;Angsana News" w:cs="Angsana New;Angsana News"/>
    </w:rPr>
  </w:style>
  <w:style w:type="character" w:styleId="WW8Num41z0">
    <w:name w:val="WW8Num41z0"/>
    <w:qFormat/>
    <w:rPr>
      <w:rFonts w:ascii="Angsana New;Angsana News" w:hAnsi="Angsana New;Angsana News" w:cs="Angsana New;Angsana News"/>
    </w:rPr>
  </w:style>
  <w:style w:type="character" w:styleId="WW8Num42z0">
    <w:name w:val="WW8Num42z0"/>
    <w:qFormat/>
    <w:rPr>
      <w:rFonts w:ascii="Angsana New;Angsana News" w:hAnsi="Angsana New;Angsana News" w:cs="Angsana New;Angsana News"/>
    </w:rPr>
  </w:style>
  <w:style w:type="character" w:styleId="WW8Num43z0">
    <w:name w:val="WW8Num43z0"/>
    <w:qFormat/>
    <w:rPr>
      <w:rFonts w:ascii="Angsana New;Angsana News" w:hAnsi="Angsana New;Angsana News" w:cs="Angsana New;Angsana News"/>
    </w:rPr>
  </w:style>
  <w:style w:type="character" w:styleId="WW8Num44z0">
    <w:name w:val="WW8Num44z0"/>
    <w:qFormat/>
    <w:rPr>
      <w:rFonts w:ascii="Angsana New;Angsana News" w:hAnsi="Angsana New;Angsana News" w:cs="Angsana New;Angsana News"/>
    </w:rPr>
  </w:style>
  <w:style w:type="character" w:styleId="WW8Num45z0">
    <w:name w:val="WW8Num45z0"/>
    <w:qFormat/>
    <w:rPr>
      <w:rFonts w:ascii="Angsana New;Angsana News" w:hAnsi="Angsana New;Angsana News" w:cs="Angsana New;Angsana News"/>
    </w:rPr>
  </w:style>
  <w:style w:type="character" w:styleId="WW8Num46z0">
    <w:name w:val="WW8Num46z0"/>
    <w:qFormat/>
    <w:rPr>
      <w:rFonts w:ascii="Angsana New;Angsana News" w:hAnsi="Angsana New;Angsana News" w:cs="Angsana New;Angsana News"/>
    </w:rPr>
  </w:style>
  <w:style w:type="character" w:styleId="WW8Num47z0">
    <w:name w:val="WW8Num47z0"/>
    <w:qFormat/>
    <w:rPr>
      <w:rFonts w:ascii="Angsana New;Angsana News" w:hAnsi="Angsana New;Angsana News" w:cs="Angsana New;Angsana New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FooterChar">
    <w:name w:val="Footer Char"/>
    <w:qFormat/>
    <w:rPr>
      <w:rFonts w:eastAsia="MS Mincho;ＭＳ 明朝" w:cs="Angsana New;Angsana News"/>
      <w:sz w:val="24"/>
      <w:szCs w:val="24"/>
      <w:lang w:val="en-US" w:eastAsia="ja-JP" w:bidi="ar-SA"/>
    </w:rPr>
  </w:style>
  <w:style w:type="character" w:styleId="Heading9Char">
    <w:name w:val="Heading 9 Char"/>
    <w:qFormat/>
    <w:rPr>
      <w:rFonts w:ascii="Cambria" w:hAnsi="Cambria" w:eastAsia="Times New Roman" w:cs="Angsana New;Angsana News"/>
      <w:sz w:val="22"/>
      <w:szCs w:val="22"/>
      <w:lang w:eastAsia="ja-JP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Heading3Char">
    <w:name w:val="Heading 3 Char"/>
    <w:qFormat/>
    <w:rPr>
      <w:rFonts w:ascii="Angsana New;Angsana News" w:hAnsi="Angsana New;Angsana News" w:eastAsia="Cordia New" w:cs="Angsana New;Angsana News"/>
      <w:b/>
      <w:bCs/>
      <w:color w:val="0000FF"/>
      <w:sz w:val="36"/>
      <w:szCs w:val="36"/>
      <w:lang w:eastAsia="zh-CN"/>
    </w:rPr>
  </w:style>
  <w:style w:type="character" w:styleId="Heading7Char">
    <w:name w:val="Heading 7 Char"/>
    <w:qFormat/>
    <w:rPr>
      <w:sz w:val="24"/>
      <w:szCs w:val="28"/>
      <w:lang w:eastAsia="ja-JP" w:bidi="ar-SA"/>
    </w:rPr>
  </w:style>
  <w:style w:type="character" w:styleId="BodyTextIndent3Char">
    <w:name w:val="Body Text Indent 3 Char"/>
    <w:qFormat/>
    <w:rPr>
      <w:rFonts w:ascii="Angsana New;Angsana News" w:hAnsi="Angsana New;Angsana News" w:cs="Times New Roman"/>
      <w:sz w:val="24"/>
      <w:szCs w:val="24"/>
      <w:lang w:eastAsia="ja-JP" w:bidi="ar-SA"/>
    </w:rPr>
  </w:style>
  <w:style w:type="character" w:styleId="BodyTextIndentChar">
    <w:name w:val="Body Text Indent Char"/>
    <w:qFormat/>
    <w:rPr>
      <w:rFonts w:eastAsia="Times New Roman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Heading8Char">
    <w:name w:val="Heading 8 Char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DefaultParagraphFont"/>
    <w:qFormat/>
    <w:rPr/>
  </w:style>
  <w:style w:type="character" w:styleId="Style11">
    <w:name w:val="style11"/>
    <w:qFormat/>
    <w:rPr>
      <w:color w:val="FFFFFF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Cs w:val="25"/>
    </w:rPr>
  </w:style>
  <w:style w:type="character" w:styleId="CommentSubjectChar">
    <w:name w:val="Comment Subject Char"/>
    <w:qFormat/>
    <w:rPr>
      <w:rFonts w:eastAsia="Times New Roman"/>
      <w:b/>
      <w:bCs/>
      <w:szCs w:val="25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TitleChar">
    <w:name w:val="Title Char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s" w:hAnsi="Angsana New;Angsana News" w:eastAsia="MS Mincho;ＭＳ 明朝" w:cs="Angsana New;Angsana News"/>
      <w:color w:val="000000"/>
      <w:sz w:val="24"/>
      <w:szCs w:val="24"/>
      <w:lang w:val="en-US" w:eastAsia="ja-JP" w:bidi="th-TH"/>
    </w:rPr>
  </w:style>
  <w:style w:type="paragraph" w:styleId="BodyTextIndent3">
    <w:name w:val="Body Text Indent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2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5">
    <w:name w:val="...."/>
    <w:basedOn w:val="Normal"/>
    <w:next w:val="Normal"/>
    <w:qFormat/>
    <w:pPr>
      <w:autoSpaceDE w:val="false"/>
    </w:pPr>
    <w:rPr>
      <w:rFonts w:ascii="Angsana New;Angsana News" w:hAnsi="Angsana New;Angsana News" w:eastAsia="Times New Roman" w:cs="Angsana New;Angsana News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Admin</cp:lastModifiedBy>
  <cp:lastPrinted>2017-08-28T15:29:00Z</cp:lastPrinted>
  <dcterms:modified xsi:type="dcterms:W3CDTF">2022-06-18T03:20:00Z</dcterms:modified>
  <cp:revision>40</cp:revision>
  <dc:subject/>
  <dc:title>ร่างรายงานฉบับสมบูรณ์</dc:title>
</cp:coreProperties>
</file>