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Dissertation Seminar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 25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6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issertation Seminar)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(1-4-4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2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การบริหาร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/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issertation Seminar)                 3(1-4-4)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มมนาประเด็นต่าง ๆ ที่เกี่ยวข้องกับการทำดุษฎีนิพนธ์ เพื่อให้เกิดแนวคิดสำห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้าโครงดุษฎีนิพนธ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Seminar on issues related to the dissertation in order to develop a framework for the dissertation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BodyText3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มมนาประเด็นต่าง ๆ ที่เกี่ยวข้องกับการทำดุษฎีนิพนธ์ เพื่อให้เกิดแนวคิดสำห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้าโครงดุษฎีนิพ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0"/>
        <w:gridCol w:w="261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FooterChar">
    <w:name w:val="Footer Char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Heading3Char">
    <w:name w:val="Heading 3 Char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Heading7Char">
    <w:name w:val="Heading 7 Char"/>
    <w:qFormat/>
    <w:rPr>
      <w:sz w:val="24"/>
      <w:szCs w:val="28"/>
      <w:lang w:eastAsia="ja-JP" w:bidi="ar-SA"/>
    </w:rPr>
  </w:style>
  <w:style w:type="character" w:styleId="BodyTextIndent3Char">
    <w:name w:val="Body Text Indent 3 Char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BodyTextIndentChar">
    <w:name w:val="Body Text Indent Char"/>
    <w:qFormat/>
    <w:rPr>
      <w:rFonts w:eastAsia="Times New Roman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Heading8Char">
    <w:name w:val="Heading 8 Char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DefaultParagraphFont"/>
    <w:qFormat/>
    <w:rPr/>
  </w:style>
  <w:style w:type="character" w:styleId="Style11">
    <w:name w:val="style11"/>
    <w:qFormat/>
    <w:rPr>
      <w:color w:val="FFFFFF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Cs w:val="25"/>
    </w:rPr>
  </w:style>
  <w:style w:type="character" w:styleId="CommentSubjectChar">
    <w:name w:val="Comment Subject Char"/>
    <w:qFormat/>
    <w:rPr>
      <w:rFonts w:eastAsia="Times New Roman"/>
      <w:b/>
      <w:bCs/>
      <w:szCs w:val="25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TitleChar">
    <w:name w:val="Title Char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BodyTextIndent3">
    <w:name w:val="Body Text Indent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2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5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1:00Z</dcterms:created>
  <dc:creator>Microsoft Office 2003</dc:creator>
  <dc:description/>
  <cp:keywords/>
  <dc:language>en-US</dc:language>
  <cp:lastModifiedBy>Lenovo</cp:lastModifiedBy>
  <cp:lastPrinted>2015-01-18T14:58:00Z</cp:lastPrinted>
  <dcterms:modified xsi:type="dcterms:W3CDTF">2025-06-16T13:46:00Z</dcterms:modified>
  <cp:revision>10</cp:revision>
  <dc:subject/>
  <dc:title>ร่างรายงานฉบับสมบูรณ์</dc:title>
</cp:coreProperties>
</file>