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มคอ</w:t>
      </w:r>
      <w:r>
        <w:rPr>
          <w:rFonts w:cs="TH Niramit AS" w:ascii="TH Niramit AS" w:hAnsi="TH Niramit AS"/>
          <w:b/>
          <w:bCs/>
          <w:sz w:val="52"/>
          <w:szCs w:val="52"/>
        </w:rPr>
        <w:t xml:space="preserve">. 3 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              </w:t>
      </w:r>
      <w:r>
        <w:rPr>
          <w:rFonts w:cs="TH Niramit AS" w:ascii="TH Niramit AS" w:hAnsi="TH Niramit AS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รหัสวิชา  </w:t>
      </w:r>
      <w:r>
        <w:rPr>
          <w:rFonts w:eastAsia="Times New Roman" w:cs="TH Niramit AS" w:ascii="TH Niramit AS" w:hAnsi="TH Niramit AS"/>
          <w:b/>
          <w:bCs/>
          <w:sz w:val="40"/>
          <w:szCs w:val="40"/>
        </w:rPr>
        <w:t>0353637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สัมมนาทางจิตวิทยา 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(Seminar in Psychology)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รายวิชานี้เป็นส่วนหนึ่งของหลักสูตรการศึกษามหาบัณฑิต   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าขาวิชาจิตวิทยา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ลักสูตรปรับปรุง 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 2565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ณะศึกษาศาสตร์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2387" w:hanging="1678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วด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5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สอนและการประเมินผล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7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13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7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>14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หัส ชื่อรายวิชา จำนวนหน่วยกิต และคำอธิบายรายวิช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460" w:leader="none"/>
              </w:tabs>
              <w:ind w:left="110" w:hanging="166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353637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ัมมนาทางจิตวิทย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  <w:t>3(2-2-5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460" w:leader="none"/>
              </w:tabs>
              <w:ind w:left="110" w:hanging="1667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  <w:t xml:space="preserve">             Seminars for Psychology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460" w:leader="none"/>
              </w:tabs>
              <w:ind w:left="110" w:hanging="1667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มนาประเด็นปัญหาการวิจัยทางจิตวิทยา โดยบูรณาการทักษะการใช้ภาษาไทย และภาษาอังกฤษเพื่อการสื่อสาร ได้แก่ การฟังอย่างมีวิจารณญาณ การอ่านวิเคราะห์ การพูดอภิปราย การวิพากษ์และการนำเสนอผลงาน รวมทั้ง การเขียนผลงานทางวิชาการ เพื่อสร้างสรรค์งานวิจัยและงานวิชาการทางจิตวิทยาที่มีคุณค่าสอดคล้องกับจรรยาบรรณนักวิจ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460" w:leader="none"/>
              </w:tabs>
              <w:ind w:left="110" w:hanging="166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eminars in psychological research topics by integrating Thai and English language skills for communication including critical listening, analytical reading, debating, criticizing, and presenting; academic writing for creating invaluable research and publications in psychology by adhering to ethical principles for researchers 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ึกษาทั่วไ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925</wp:posOffset>
                      </wp:positionV>
                      <wp:extent cx="216535" cy="180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ชาเฉพาะ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43815</wp:posOffset>
                      </wp:positionV>
                      <wp:extent cx="21653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45pt;mso-position-vertical-relative:text;margin-left:6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ชาพื้นฐานเฉพาะด้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้าม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21653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ชาเ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765</wp:posOffset>
                      </wp:positionV>
                      <wp:extent cx="21653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ชาเอกบังคับ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ชาเอกเลื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6195</wp:posOffset>
                      </wp:positionV>
                      <wp:extent cx="216535" cy="1803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8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ชาโท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8260</wp:posOffset>
                      </wp:positionV>
                      <wp:extent cx="216535" cy="180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ชาประสบการเชิงปฏิบัติ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้าม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8735</wp:posOffset>
                      </wp:positionV>
                      <wp:extent cx="216535" cy="1803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36" w:firstLine="30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าจารย์ผู้สอนรายวิชา 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ญจนวัลย์ ปรีชาสุ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วงฤดี พ่วงแส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ีนัส ศรีศักดา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ูริทั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งหเสม</w:t>
            </w:r>
          </w:p>
          <w:p>
            <w:pPr>
              <w:pStyle w:val="Normal"/>
              <w:ind w:left="3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  <w:tab/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2/1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firstLine="336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ทักษิณ  วิทยาเขตสงขลา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firstLine="336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67</w:t>
            </w:r>
          </w:p>
          <w:p>
            <w:pPr>
              <w:pStyle w:val="Normal"/>
              <w:ind w:left="0" w:firstLine="336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ผู้เรียน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วิเคราะห์ประเด็นปัญหาทางจิตวิทยาร่วมกันและวิธีการในการนำไปใช้แก้ปัญหา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ติดตามความก้าวหน้าทางวิชาการด้านจิตวิทยา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บูรณาการความรู้ด้านจิตวิทยากับความรู้ในศาสตร์อื่นๆ ที่เกี่ยวข้อง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คิดอย่างมีวิจารณญาณและคิดอย่างมีระบบ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สืบค้น รวบรวมศึกษาวิเคราะห์และสรุปประเด็นปัญหาที่ยังซับซ้อนเพื่อใช้แก้ปัญหาอย่างสร้างสรรค์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ค้นหาข้อเท็จจริงทำความเข้าใจ ประเมินข้อมูลจากหลักฐานใหม่แล้วนำข้อสรุปมาใช้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ด้านจิตวิทยา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  เหมาะสมด้วยการพูดและการเขียนทั้งในการสื่อสารทั่วไปและเชิงวิชาการ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ใช้คอมพิวเตอร์ในการจัดการข้อมูลต่าง ๆ และใช้เทคโนโลยีสารสนเทศติดตามความก้าวหน้าทางวิชาการอย่างเหมาะสมรวมทั้งมีวิจารณญาณในการใช้เทคโนโลยีอย่างรู้เท่าทัน</w:t>
            </w:r>
          </w:p>
          <w:p>
            <w:pPr>
              <w:pStyle w:val="Normal"/>
              <w:ind w:left="34" w:hanging="143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ผู้เรียนสามารถนำปัญหาทางจิตวิทยามาแลกเปลี่ยนเรียนรู้เพื่อหาแนวทางแก้ไขปัญหาร่วมกัน  และปรับปรุงเนื้อหาการเรียนการสอนให้ทันสมัย  สอดคล้องกับหลักฐานเชิงประจักษ์และงานวิจัยที่เกี่ยวข้องกั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ตวิทย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วงกว้างให้มากขึ้น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ตามความต้องการของนิสิต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b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5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 xml:space="preserve">อาจารย์ประจำรายวิชาประกาศเวลาให้คำปรึกษาแก่นิสิตที่หน้าห้องทำงา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ต่อสัปดาห์  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 xml:space="preserve"> ในทุกๆ วันเสาร์  เวลา  </w:t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 xml:space="preserve">13.00-16.00  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 xml:space="preserve">.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>นักศึกษานัดวันเวลาล่วงหน้า   หรือมาพบได้ตามเวล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ติดต่อท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email address, telephone,    face book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 xml:space="preserve">กลุ่มตามความต้องการของนิสิต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ind w:left="2387" w:hanging="3238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drawing>
          <wp:inline distT="0" distB="0" distL="0" distR="0">
            <wp:extent cx="6777355" cy="862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051"/>
        <w:gridCol w:w="5303"/>
      </w:tblGrid>
      <w:tr>
        <w:trPr>
          <w:tblHeader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ลัพธ์การเรียนรู้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PLO/SubPLO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ยุทธ์การสอนที่ใช้พัฒนาการเรียนรู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ยุทธ์การประเมินผลการเรียนรู้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;Arial Unicode MS" w:cs="TH Niramit AS" w:ascii="TH Niramit AS" w:hAnsi="TH Niramit AS"/>
                <w:b/>
                <w:bCs/>
                <w:sz w:val="28"/>
              </w:rPr>
              <w:t xml:space="preserve">PLO 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สดงสมรรถนะและพัฒนาวิชาชีพครู และจิตวิทยาในสถานศึกษาและปฏิบัติงานร่วมกับผู้อื่นอย่างสร้างสรรค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ผนวิชาชีพครู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) 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1026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1A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ตนตามจรรยาบรรณวิชาชีพด้วยจิตวิญญาณความเป็นครู ประพฤติตนอยู่ในศีลธรรมอันดี พัฒนาตนเองอย่างต่อเนื่อง เป็นแบบอย่างที่ดีแก่ศิษย์มีความรับผิดชอบต่อตนเองและเป็นที่ยอมรับนับถือของบุคคล ชุมชน</w:t>
            </w:r>
            <w:r>
              <w:rPr>
                <w:rFonts w:ascii="TH Niramit AS" w:hAnsi="TH Niramit AS" w:eastAsia="Cordia New;Arial Unicode MS" w:cs="TH Niramit AS"/>
                <w:sz w:val="28"/>
                <w:sz w:val="28"/>
              </w:rPr>
              <w:t>และสังคม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และ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ต้นแบ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ฝึกปฏิบัติ</w:t>
            </w:r>
          </w:p>
          <w:p>
            <w:pPr>
              <w:pStyle w:val="Normal"/>
              <w:ind w:left="2387" w:hanging="2348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ปัญหาและร่วมแสดงความคิดเห็นและแนวทางการแก้ปัญห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และเสนอแนวทางแก้ปัญหาจากกรณีศึกษาได้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พฤติกรรมครูที่เหมาะสม</w:t>
            </w:r>
            <w:r>
              <w:rPr>
                <w:rFonts w:eastAsia="TH SarabunPSK" w:cs="TH Niramit AS" w:ascii="TH Niramit AS" w:hAnsi="TH Niramit AS"/>
                <w:sz w:val="28"/>
              </w:rPr>
              <w:t>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ไม่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ธิบายและยกตัวอย่างการปฏิบัติตนของบุคคลที่มีความแตกต่างแล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ตนตามจรรยาบรรณวิชาชี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แสดงมุมมองความคิดที่กว้างขวางและ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จรรยาบรรณวิชาชีพด้วยจิตวิญญาณความเป็นคร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แตกต่างระหว่างบุคคล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้างความเสมอภาคในการเรียนรู้ของผู้เรียน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ากกรณี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ธิบายและยกตัวอย่า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คุณค่าต่อความหลากหลายของผู้เรียนในสังคมพหุวัฒนธรรมด้วยจิตวิญญาณความเป็นคร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499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และเสนอแนวทางแก้ปัญห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ธรรมจริยธรรม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ของครู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1026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  <w:r>
              <w:rPr>
                <w:rFonts w:cs="TH Niramit AS" w:ascii="TH Niramit AS" w:hAnsi="TH Niramit AS"/>
                <w:sz w:val="28"/>
              </w:rPr>
              <w:t xml:space="preserve">Sub PLO 1B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คารพสิทธิ ศักดิ์ศรีและคุณค่าของความเป็นมนุษย์เข้าใจความแตกต่างระหว่างบุคคล ตระหนักและให้คุณค่าต่อความหลากหลายของผู้เรียนในสังคมพหุวัฒนธรรม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1026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1C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ูรณาการศาสตร์ทางวิชาชีพครู จิตวิทยาในการปฏิบัติการสอน ปฏิบัติงานร่วมกับผู้อื่นอย่างสร้างสรรค์และแลกเปลี่ยนเรียนรู้ในสถานการณ์ปฏิบัติงานสอนในสถานศึกษา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ความรู้แนวคิดและทฤษฎี</w:t>
            </w:r>
            <w:r>
              <w:rPr>
                <w:rFonts w:ascii="TH Niramit AS" w:hAnsi="TH Niramit AS" w:eastAsia="Cordia New;Arial Unicode MS" w:cs="TH Niramit AS"/>
                <w:b/>
                <w:b/>
                <w:bCs/>
                <w:sz w:val="28"/>
                <w:sz w:val="28"/>
              </w:rPr>
              <w:t>ขั้นสูงทางจิตวิทยาการให้คำปรึกษาวิทยาการเรียนรู้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7" w:hanging="2387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  <w:r>
              <w:rPr>
                <w:rFonts w:cs="TH Niramit AS" w:ascii="TH Niramit AS" w:hAnsi="TH Niramit AS"/>
                <w:sz w:val="28"/>
              </w:rPr>
              <w:t xml:space="preserve">PLO 2A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รอบรู้ในแนวคิด ทฤษฎีทางจิตวิทยา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  <w:p>
            <w:pPr>
              <w:pStyle w:val="Normal"/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Professional Learning Community (PL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  <w:p>
            <w:pPr>
              <w:pStyle w:val="Normal"/>
              <w:ind w:left="2448" w:hanging="2387"/>
              <w:jc w:val="left"/>
              <w:rPr>
                <w:rFonts w:ascii="TH Niramit AS" w:hAnsi="TH Niramit AS" w:eastAsia="TH SarabunPSK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สะท้อนและแสดงผลการเรียนรู้ในรูปแบบดังน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อกสารรายงานและ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ภิปรายและสะท้อนคิดในชั้นเรียน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ธิบาย วิเคราะห์ และตอบคำถามเกี่ยวกั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วิชาชีพครูและจิตวิทยาการศึกษาและการแนะแนว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ผลการเรียนของผู้เรียน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ป้องกัน แก้ไข ส่งเสริมและพัฒนาผูเรียนในสถานศึกษาหรือในองค์กรต่างๆ ผ่านกระบวนการ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ูรณาการความรู้วิชาชีพครูและจิตวิทยาการศึกษาและการแนะแนวกับการปฏิบัติจริงในชุมชนแห่งการเรียนรู้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ัดการชั้นเรียนขณ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การจัดการเรียน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ทักษ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ภาษาไทยและภาษาอังกฤษเพื่อการสื่อสารโดยการประเมินตามสภาพจริง ทั้งทักษะ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ฟัง การพูด การอ่าน การเขียน และการ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firstLine="32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การใช้เครื่องมือทางจิตวิทยาในการดูแลช่วยเหลือผู้เรียน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  <w:r>
              <w:rPr>
                <w:rFonts w:eastAsia="Cordia New;Arial Unicode MS" w:cs="TH Niramit AS" w:ascii="TH Niramit AS" w:hAnsi="TH Niramit AS"/>
                <w:sz w:val="28"/>
              </w:rPr>
              <w:t xml:space="preserve">PLO 2B </w:t>
            </w:r>
            <w:r>
              <w:rPr>
                <w:rFonts w:ascii="TH Niramit AS" w:hAnsi="TH Niramit AS" w:eastAsia="Cordia New;Arial Unicode MS" w:cs="TH Niramit AS"/>
                <w:sz w:val="28"/>
                <w:sz w:val="28"/>
              </w:rPr>
              <w:t>บูรณาการความรู้ทฤษฎีทางจิตวิทยา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3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ทักษะการคิด วิเคราะห์ สังเคราะห์ คิดริเริ่ม แก้ปัญหางานที่ซับซ้อนและพัฒนางานอย่างสร้างสรรค์  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3A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คิดวิเคราะห์ สังเคราะห์ อย่างเป็นระบบ คิดสร้างสรรค์มีวิจารณญาณดุลยพินิจในการแก้ปัญหางานและพัฒนางานอย่างสร้างสรรค์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  <w:p>
            <w:pPr>
              <w:pStyle w:val="Normal"/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Professional Learning Community (PL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  <w:p>
            <w:pPr>
              <w:pStyle w:val="Normal"/>
              <w:rPr>
                <w:rFonts w:ascii="TH Niramit AS" w:hAnsi="TH Niramit AS" w:eastAsia="TH SarabunPSK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สะท้อนและแสดงผลการเรียนรู้ในรูปแบบดังน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อกสารรายงานและ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ภิปรายและสะท้อนคิดในชั้นเรียนบนพื้นฐานของความคิดแบบเปิดกว้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การแก้ปัญหาทางวิชาชีพและจิตวิทยาการศึกษาและการแนะแนวร่วมกับผู้อื่นได้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การออกแบบสถานการณ์การเรียนรู้ที่ส่งเสริมทักษะวิชาการและทักษะชีวิต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ผลการเรียนของผู้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การ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ปรแกรมสำเร็จรูปในการปฏิบัติ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บค้นข้อมูล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โดย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เทคโนโลยีสารสนเทศ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ส่งข้อมูลสารสนเทศโดยใช้ดุลยพินิจที่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คโนโลยีดิจิทัลเพื่อการศึกษาค้นคว้าและการดูแลช่วยเหลือ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ัดการชั้นเรียนขณ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การจัดการเรียนรู้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Cordia New;Arial Unicode MS" w:cs="TH Niramit AS" w:ascii="TH Niramit AS" w:hAnsi="TH Niramit AS"/>
                <w:sz w:val="28"/>
              </w:rPr>
              <w:t xml:space="preserve">Sub PLO 3B </w:t>
            </w:r>
            <w:r>
              <w:rPr>
                <w:rFonts w:ascii="TH Niramit AS" w:hAnsi="TH Niramit AS" w:eastAsia="Cordia New;Arial Unicode MS" w:cs="TH Niramit AS"/>
                <w:sz w:val="28"/>
                <w:sz w:val="28"/>
              </w:rPr>
              <w:t>ประยุกต์องค์ความรู้ ความเข้าใจในแนวคิด หลักการและทฤษฎีต่าง ๆ ในการปฏิบัติงานและการแก้ไขปัญหาได้อย่างสร้างสรรค์ ด้วยกระบวนการวิจัยและประเมินเพื่อเป็นผู้สร้างหรือร่วมสร้างนวัตกรรม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รียนรู้ และสร้างเครือข่ายความร่วมมือเพื่อพัฒนางานบนฐานการวิจัยและชุมชนการเรียนรู้เชิงวิชาชีพ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4A </w:t>
            </w:r>
            <w:r>
              <w:rPr>
                <w:rFonts w:ascii="TH Niramit AS" w:hAnsi="TH Niramit AS" w:cs="TH Niramit AS"/>
                <w:sz w:val="28"/>
                <w:sz w:val="28"/>
                <w:shd w:fill="FFFFFF" w:val="clear"/>
              </w:rPr>
              <w:t>มีความฉลาดทางอารมณ์ เข้าใจและใส่ใจอารมณ์ความรู้สึกของผู้อื่น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ind w:left="39" w:hanging="0"/>
              <w:jc w:val="left"/>
              <w:rPr>
                <w:rFonts w:ascii="TH Niramit AS" w:hAnsi="TH Niramit AS" w:eastAsia="Cordia New;Arial Unicode M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ร้าง</w:t>
            </w:r>
            <w:r>
              <w:rPr>
                <w:rFonts w:ascii="TH Niramit AS" w:hAnsi="TH Niramit AS" w:cs="TH Niramit AS"/>
                <w:sz w:val="28"/>
                <w:sz w:val="28"/>
                <w:lang w:val="en-GB"/>
              </w:rPr>
              <w:t>เครือข่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ชน</w:t>
            </w:r>
          </w:p>
          <w:p>
            <w:pPr>
              <w:pStyle w:val="Normal"/>
              <w:ind w:left="39" w:hanging="0"/>
              <w:jc w:val="left"/>
              <w:rPr>
                <w:rFonts w:ascii="TH Niramit AS" w:hAnsi="TH Niramit AS" w:eastAsia="Cordia New;Arial Unicode M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สร้างชุมชนการเรียนรู้เชิงวิชาชีพ </w:t>
            </w:r>
            <w:r>
              <w:rPr>
                <w:rFonts w:cs="TH Niramit AS" w:ascii="TH Niramit AS" w:hAnsi="TH Niramit AS"/>
                <w:sz w:val="28"/>
              </w:rPr>
              <w:t>(PL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ทำวิจัย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ก็บข้อมูลผู้ปกครองและชุมชน และสะท้อนคิด เกี่ยวกับการลง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นำเสนอผลการจัดทำโครง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 xml:space="preserve">สะท้อนคิดในวง </w:t>
            </w:r>
            <w:r>
              <w:rPr>
                <w:rFonts w:eastAsia="TH SarabunPSK" w:cs="TH Niramit AS" w:ascii="TH Niramit AS" w:hAnsi="TH Niramit AS"/>
                <w:sz w:val="28"/>
              </w:rPr>
              <w:t xml:space="preserve">PLC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ของนิสิตครู</w:t>
            </w:r>
          </w:p>
          <w:p>
            <w:pPr>
              <w:pStyle w:val="Normal"/>
              <w:ind w:left="0" w:firstLine="29"/>
              <w:jc w:val="left"/>
              <w:rPr>
                <w:rFonts w:ascii="TH Niramit AS" w:hAnsi="TH Niramit AS" w:cs="TH Niramit AS"/>
                <w:sz w:val="28"/>
                <w:lang w:val="en-GB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กิด</w:t>
            </w:r>
            <w:r>
              <w:rPr>
                <w:rFonts w:ascii="TH Niramit AS" w:hAnsi="TH Niramit AS" w:cs="TH Niramit AS"/>
                <w:sz w:val="28"/>
                <w:sz w:val="28"/>
                <w:lang w:val="en-GB"/>
              </w:rPr>
              <w:t>เครือข่ายความร่วมมือระหว่างนิสิตครู นักเรียน ผู้ปกครอง และชุมช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ขียนแผนการดูแลและช่วยเหลือผู้เรียนโด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ูรณาการศาสตร์ความรู้วิชาชีพครูกับจิตวิทยาการศึกษาและการแนะแนว</w:t>
            </w:r>
          </w:p>
          <w:p>
            <w:pPr>
              <w:pStyle w:val="Normal"/>
              <w:ind w:left="0" w:firstLine="29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และปฏิบัติง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ถึงการควบคุมอารมณ์ตนเองและการอยู่ร่วมกันบนพื้นฐานความแตกต่างทางวัฒนธรรมวิถีชีวิต และสังคม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  <w:r>
              <w:rPr>
                <w:rFonts w:cs="TH Niramit AS" w:ascii="TH Niramit AS" w:hAnsi="TH Niramit AS"/>
                <w:sz w:val="28"/>
              </w:rPr>
              <w:t xml:space="preserve">Sub PLO 4B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สร้างความสัมพันธ์และ</w:t>
            </w:r>
            <w:r>
              <w:rPr>
                <w:rFonts w:ascii="TH Niramit AS" w:hAnsi="TH Niramit AS" w:eastAsia="Cordia New;Arial Unicode MS" w:cs="TH Niramit AS"/>
                <w:sz w:val="28"/>
                <w:sz w:val="28"/>
              </w:rPr>
              <w:t xml:space="preserve">ความร่วมมือกับสหวิชาชีพ ที่จำเป็นต่อการเป็นผู้นำในการสร้างชุมชนการเรียนรู้เชิงวิชาชีพ </w:t>
            </w:r>
            <w:r>
              <w:rPr>
                <w:rFonts w:eastAsia="Cordia New;Arial Unicode MS" w:cs="TH Niramit AS" w:ascii="TH Niramit AS" w:hAnsi="TH Niramit AS"/>
                <w:sz w:val="28"/>
              </w:rPr>
              <w:t>(PLC)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ใช้เทคโนโลยีสารสนเทศ ติดตามความก้าวหน้าทางวิชาการ ใช้ภาษาไทยและหรือภาษาต่างประเทศในการค้นคว้าและนำเสนอความรู้จากตำรา บทความ และงานวิจัยที่เกี่ยวข้องกับจิตวิทยา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cs="TH Niramit AS" w:ascii="TH Niramit AS" w:hAnsi="TH Niramit AS"/>
                <w:sz w:val="28"/>
              </w:rPr>
              <w:t xml:space="preserve">Sub PLO 5A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่อสารภาษาไทยและหรือภาษาต่างประเทศในการค้นคว้าและนำเสนอความรู้ทางจิตวิทยาได้อย่างมีประสิทธิภาพ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อบรมเชิงปฏิบัติการพัฒนาภาษาอังกฤษโดยสอดแทรกในรายวิชาตลอดหลักสู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ทำวิจัย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  <w:p>
            <w:pPr>
              <w:pStyle w:val="Normal"/>
              <w:ind w:left="720" w:hanging="720"/>
              <w:jc w:val="both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Professional Learning Community (PLC)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สรุป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ด็นปัญหาทางการศึกษา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าก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ข้อมูลสารสนเทศจากแหล่งข้อมูล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ทักษ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ภาษาไทยและภาษาอังกฤษเพื่อการสื่อสารโดยการประเมินตามสภาพจริง ทั้งทักษะ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ฟัง การพูด การอ่าน การเขียน และการ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ปรแกรมสำเร็จรูปที่จำเป็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บค้นข้อมูล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โดย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เทคโนโลยีสารสนเทศ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ส่งข้อมูลสารสนเทศโดยใช้ดุลยพินิจที่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คโนโลยีดิจิทัลเพื่อการศึกษาค้นคว้า การนำเสนอ การดูแลและช่วยเหลือนัก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ทำวิจัยในชั้น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วยการบูรณาการวิชาชีพ จิตวิทยาการให้คำปรึกษา วิทยาการเรียนรู้ ภาษา เทคโนโลยีและศาสตร์อื่น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วิเคราะห์ข้อมูลเชิงปริมาณโดยใช้โปรแกรมคอมพิวเตอร์ทางสถิติ แปลผลและรายงานข้อมูลโดยใช้ค่าทางสถิติตามรูปแบบมาตรฐานเพื่อพัฒนาองค์ความรู้ทางจิตวิทยาได้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และปฏิบัติง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ถึง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ีสมรรถน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ภาษาไทยและภาษาอังกฤษเพื่อการสื่อสารกับผู้เรียนและผู้เกี่ยวข้อง</w:t>
            </w:r>
          </w:p>
          <w:p>
            <w:pPr>
              <w:pStyle w:val="Normal"/>
              <w:ind w:left="29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eastAsia="TH SarabunPSK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และปฏิบัติง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ถึง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ีความ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ระหนักเกี่ยวกับการละเมิดลิขสิทธิ์การลอกเลียนผลงาน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แล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ู้เท่าทันการเปลี่ยนแปลงในสังคมดิจิทัลของบริบทโลกและสังคม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cs="TH Niramit AS" w:ascii="TH Niramit AS" w:hAnsi="TH Niramit AS"/>
                <w:sz w:val="28"/>
              </w:rPr>
              <w:t xml:space="preserve">Sub PLO 5B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เคราะห์และสังเคราะห์ข้อมูลเชิงปริมาณและคุณภาพเพื่อเข้าใจและพัฒนาองค์ความรู้หรือประเด็นปัญหาทางจิตวิทยา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5C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ูรณาการองค์ความรู้ด้านวิชาชีพครู จิตวิทยากับเทคโนโลยีสารสนเทศในสังคมดิจิทัลโดยตระหนักถึงการละเมิดลิขสิทธิ์ทางปัญญาและการใช้ดุลยพินิจ</w:t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440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หัวข้อ</w:t>
            </w:r>
            <w:r>
              <w:rPr>
                <w:rFonts w:cs="TH Niramit AS" w:ascii="TH Niramit AS" w:hAnsi="TH Niramit AS"/>
                <w:b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* 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eastAsia="Times New Roman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sz w:val="32"/>
                <w:szCs w:val="32"/>
              </w:rPr>
              <w:t>-</w:t>
            </w:r>
            <w:r>
              <w:rPr>
                <w:rFonts w:ascii="TH Niramit AS" w:hAnsi="TH Niramit AS" w:eastAsia="Times New Roman" w:cs="TH Niramit AS"/>
                <w:b/>
                <w:b/>
                <w:sz w:val="32"/>
                <w:sz w:val="32"/>
                <w:szCs w:val="32"/>
              </w:rPr>
              <w:t>มอบหมายงานใน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ธิบายเค้าโครงรายวิชา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2-4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มนาประเด็นปัญหาทางจิตวิทย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ตวิทยาการแนะแนว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่น การศึกษา  อาชีพ  ส่วนตัว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ตวิทยาการให้คำปร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เช่น การให้คำปรึกษารายบุคคล  กลุ่ม  ครอบครัว  เครียด วิตกกังวล การตัดสินใจ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ตวิทยา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ด็นอื่นๆ ที่เกี่ยวข้อง  เช่น การบูรณาการศาสตร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หวิทยา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การช่วยเหลือมนุษย์และสังค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าทิ ปัญหาในองค์กร  หน่วยงาน  ในงานที่ทำ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รียนรู้ การช่วยให้เรียนรู้ได้ดีขึ้น แรงจูงใจ กรอบคิดแบบเปิดกว้าง รูปแบบการคิด การพัฒนาการค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>นิสิตศึกษาค้นคว้าด้วยตนเ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ด็นปัญหาทางจิตวิทย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5-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เคราะห์  สังเคราะห์งานวิจัยทางด้านจิตวิทยา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าสตร์อื่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ศึกษาค้นคว้าด้วยตนเอ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Niramit AS" w:hAnsi="TH Niramit AS" w:eastAsia="AngsanaNew;Arial Unicode MS" w:cs="TH Niramit AS"/>
                <w:b/>
                <w:b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9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บัติการพัฒนาโครงการวิจ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หนดประเด็นที่ส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ี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concept pap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ียนเค้าโครงงานวิจั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Proposa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Niramit AS" w:hAnsi="TH Niramit AS" w:eastAsia="AngsanaNew;Arial Unicode M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b/>
                <w:color w:val="00000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Niramit AS" w:hAnsi="TH Niramit AS" w:eastAsia="AngsanaNew;Arial Unicode MS" w:cs="TH Niramit AS"/>
                <w:b/>
                <w:b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นิสิตนำเสน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วิจ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่อคณาจารย์ผู้สอ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่วมกันการอภิปรายเชิงวิพากษ์ และให้ข้อเสนอแ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6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นิสิตเตรียมตัวสอบ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สอนชดเชย 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7-18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  <w:t xml:space="preserve">2. 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ประเมินการเรียนรู้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890"/>
        <w:gridCol w:w="1188"/>
        <w:gridCol w:w="18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>
          <w:trHeight w:val="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คุณธร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ติกรรมการเข้าเรียน และการส่งงานที่ได้รับมอบหมายตามเวล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-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-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จากชิ้นงาน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การแสดงความคิดเห็นและพฤติกรรมการเรียนรู้ในชั้น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-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-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ทักษ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ัมพันธ์ระหว่างบุคคลและความรับผิดชอ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งเกตพฤติกรรมการทำงา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-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-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สื่อสารที่มีประสิทธิภาพและเหมาะสมในการแสดงความคิดเห็นหรือการนำเสนองานต่าง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-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-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ind w:left="2387" w:hanging="2529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และข้อมูลแนะนำ</w:t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11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Style17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Niramit AS" w:hAnsi="TH Niramit AS" w:eastAsia="BrowalliaNew;Arial Unicode MS" w:cs="TH Niramit AS"/>
                    </w:rPr>
                  </w:pPr>
                  <w:r>
                    <w:rPr>
                      <w:rFonts w:ascii="TH Niramit AS" w:hAnsi="TH Niramit AS" w:eastAsia="BrowalliaNew;Arial Unicode MS" w:cs="TH Niramit AS"/>
                    </w:rPr>
                    <w:t>จิราภรณ์   อารยะรังสฤษฏ์</w:t>
                  </w:r>
                  <w:r>
                    <w:rPr>
                      <w:rFonts w:eastAsia="BrowalliaNew;Arial Unicode MS" w:cs="TH Niramit AS" w:ascii="TH Niramit AS" w:hAnsi="TH Niramit AS"/>
                    </w:rPr>
                    <w:t xml:space="preserve">.  (2539). </w:t>
                  </w:r>
                  <w:r>
                    <w:rPr>
                      <w:rFonts w:eastAsia="BrowalliaNew-Bold;Arial Unicode MS" w:cs="TH Niramit AS" w:ascii="TH Niramit AS" w:hAnsi="TH Niramit AS"/>
                      <w:i/>
                      <w:iCs/>
                    </w:rPr>
                    <w:t xml:space="preserve"> </w:t>
                  </w:r>
                  <w:r>
                    <w:rPr>
                      <w:rFonts w:ascii="TH Niramit AS" w:hAnsi="TH Niramit AS" w:eastAsia="BrowalliaNew-Bold;Arial Unicode MS" w:cs="TH Niramit AS"/>
                      <w:i/>
                      <w:i/>
                      <w:iCs/>
                    </w:rPr>
                    <w:t>การให้คำปรึกษาแบบกลุ่ม</w:t>
                  </w:r>
                  <w:r>
                    <w:rPr>
                      <w:rFonts w:eastAsia="BrowalliaNew-Bold;Arial Unicode MS" w:cs="TH Niramit AS" w:ascii="TH Niramit AS" w:hAnsi="TH Niramit AS"/>
                      <w:i/>
                      <w:iCs/>
                    </w:rPr>
                    <w:t>.</w:t>
                  </w:r>
                  <w:r>
                    <w:rPr>
                      <w:rFonts w:eastAsia="BrowalliaNew-Bold;Arial Unicode MS" w:cs="TH Niramit AS" w:ascii="TH Niramit AS" w:hAnsi="TH Niramit AS"/>
                    </w:rPr>
                    <w:t xml:space="preserve"> </w:t>
                  </w:r>
                  <w:r>
                    <w:rPr>
                      <w:rFonts w:ascii="TH Niramit AS" w:hAnsi="TH Niramit AS" w:eastAsia="BrowalliaNew;Arial Unicode MS" w:cs="TH Niramit AS"/>
                    </w:rPr>
                    <w:t xml:space="preserve">เชียงใหม่ </w:t>
                  </w:r>
                  <w:r>
                    <w:rPr>
                      <w:rFonts w:eastAsia="BrowalliaNew;Arial Unicode MS" w:cs="TH Niramit AS" w:ascii="TH Niramit AS" w:hAnsi="TH Niramit AS"/>
                    </w:rPr>
                    <w:t xml:space="preserve">: </w:t>
                  </w:r>
                  <w:r>
                    <w:rPr>
                      <w:rFonts w:ascii="TH Niramit AS" w:hAnsi="TH Niramit AS" w:eastAsia="BrowalliaNew;Arial Unicode MS" w:cs="TH Niramit AS"/>
                    </w:rPr>
                    <w:t xml:space="preserve">ภาควิชาจิตวิทยาคณะ           </w:t>
                  </w:r>
                </w:p>
                <w:p>
                  <w:pPr>
                    <w:pStyle w:val="Style17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TH Niramit AS" w:cs="TH Niramit AS" w:ascii="TH Niramit AS" w:hAnsi="TH Niramit AS"/>
                    </w:rPr>
                    <w:t xml:space="preserve">           </w:t>
                  </w:r>
                  <w:r>
                    <w:rPr>
                      <w:rFonts w:ascii="TH Niramit AS" w:hAnsi="TH Niramit AS" w:eastAsia="BrowalliaNew;Arial Unicode MS" w:cs="TH Niramit AS"/>
                    </w:rPr>
                    <w:t>มนุษยศาสตร์</w:t>
                  </w:r>
                  <w:r>
                    <w:rPr>
                      <w:rFonts w:eastAsia="BrowalliaNew;Arial Unicode MS" w:cs="TH Niramit AS" w:ascii="TH Niramit AS" w:hAnsi="TH Niramit A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จีน  แบรี่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 (2537).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Niramit AS" w:hAnsi="TH Niramit AS" w:cs="TH Niramit AS"/>
                      <w:i/>
                      <w:i/>
                      <w:iCs/>
                      <w:sz w:val="32"/>
                      <w:sz w:val="32"/>
                      <w:szCs w:val="32"/>
                    </w:rPr>
                    <w:t>คู่มือการฝึกทักษะในการปรึกษา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กรุงเทพฯ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เจียรนัย  ทรงชัยกุล และโกศลมีคุณ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 (2545). </w:t>
                  </w:r>
                  <w:r>
                    <w:rPr>
                      <w:rFonts w:ascii="TH Niramit AS" w:hAnsi="TH Niramit AS" w:cs="TH Niramit AS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และแนวปฏิบัติในการให้คำปรึกษา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: 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โรงพิมพ์มหาวิทยาลัยสุโขทัยธรรมาธิราช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ดวงมณี  จงรักษ์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(2549). </w:t>
                  </w:r>
                  <w:r>
                    <w:rPr>
                      <w:rFonts w:ascii="TH Niramit AS" w:hAnsi="TH Niramit AS" w:cs="TH Niramit AS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การให้คำปรึกษาและจิตบำบัดเบื้องต้น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โรงพิมพ์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สมาคมส่งเสริมเทคโลยี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วัชรี  ทรัพย์มี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(2547). </w:t>
                  </w:r>
                  <w:r>
                    <w:rPr>
                      <w:rFonts w:ascii="TH Niramit AS" w:hAnsi="TH Niramit AS" w:cs="TH Niramit AS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ให้บริการปรึกษา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ศุภวดี  บุญญวงศ์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 (2542).  </w:t>
                  </w:r>
                  <w:r>
                    <w:rPr>
                      <w:rFonts w:ascii="TH Niramit AS" w:hAnsi="TH Niramit AS" w:cs="TH Niramit AS"/>
                      <w:i/>
                      <w:i/>
                      <w:iCs/>
                      <w:sz w:val="32"/>
                      <w:sz w:val="32"/>
                      <w:szCs w:val="32"/>
                    </w:rPr>
                    <w:t>ทักษะการให้คำปรึกษาจุลภาค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กรุงเทพ ฯ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โอ เอส พริ้นติ้ง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Corey, Gerald. (2005). 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Theory  and  Practice  of  Counseling &amp; Psychotherapy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 USA. : Thomson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book /  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Niramit AS" w:hAnsi="TH Niramit AS" w:eastAsia="BrowalliaNew;Arial Unicode MS" w:cs="TH Niramit AS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Niramit AS" w:ascii="TH Niramit AS" w:hAnsi="TH Niramit AS"/>
                      <w:sz w:val="32"/>
                      <w:szCs w:val="32"/>
                    </w:rPr>
                    <w:t xml:space="preserve">Corey, Gerald;  &amp;  Marinne  Schneider  Corey.  (2006).  </w:t>
                  </w:r>
                  <w:r>
                    <w:rPr>
                      <w:rFonts w:eastAsia="BrowalliaNew-Bold;Arial Unicode MS" w:cs="TH Niramit AS" w:ascii="TH Niramit AS" w:hAnsi="TH Niramit AS"/>
                      <w:i/>
                      <w:iCs/>
                      <w:sz w:val="32"/>
                      <w:szCs w:val="32"/>
                    </w:rPr>
                    <w:t>Groups Process and Practice</w:t>
                  </w:r>
                  <w:r>
                    <w:rPr>
                      <w:rFonts w:eastAsia="BrowalliaNew;Arial Unicode MS" w:cs="TH Niramit AS" w:ascii="TH Niramit AS" w:hAnsi="TH Niramit AS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709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/>
                  </w:pPr>
                  <w:r>
                    <w:rPr>
                      <w:rFonts w:eastAsia="BrowalliaNew;Arial Unicode MS" w:cs="TH Niramit AS" w:ascii="TH Niramit AS" w:hAnsi="TH Niramit AS"/>
                      <w:sz w:val="32"/>
                      <w:szCs w:val="32"/>
                    </w:rPr>
                    <w:tab/>
                    <w:tab/>
                    <w:t xml:space="preserve">    USA: Thomson Brooks/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Ivey ,  Ae.  (1973).  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Microcounseling : Innovation in Interviewing Trainning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Springfield IL :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Charles C Thoma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ind w:left="2387" w:hanging="238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นังสือ  เอกสาร  และข้อมูลอ้างอิง  ที่แนะนำ  </w:t>
            </w:r>
          </w:p>
          <w:p>
            <w:pPr>
              <w:pStyle w:val="Normal"/>
              <w:ind w:left="72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ฐานข้อมูลทางวิชาการและงานวิจัยที่มีให้บริการในสำนักหอสมุดมหาวิทยาลัยทักษิณ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e – content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สำนักหอสมุดมหาวิทยาลัยทักษิณ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รายวิช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ประสิทธิผลของรายวิชาโดยนิส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jc w:val="left"/>
                    <w:rPr>
                      <w:rFonts w:ascii="TH Niramit AS" w:hAnsi="TH Niramit AS" w:cs="TH Niramit AS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1.1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แบบประเมินรายวิชา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1.2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การสนทนากลุ่มระหว่างผู้สอนกับผู้เรีย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การสอบวัดผลการประเมินการเรียนรู้กลางภาค และปลายภาคการศึกษา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eastAsia="AngsanaNew;Arial Unicode M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การสังเกตการณ์จาก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สะท้อนคิดระหว่างการบรรยาย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การฝึกปฏิบัติการให้คำปรึกษา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ับปรุงการสอน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ab/>
                    <w:t xml:space="preserve">             3.1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สัมมนาการจัดการเรียนการสอนเพื่อร่วมกันหาแนวทางหรือวางแผนการปรับปรุง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3.2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เอกสารประกอบการสอ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วนสอบมาตรฐานผลสัมฤทธิ์ของนิสิตในรายวิชา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H Niramit AS" w:hAnsi="TH Niramit AS" w:eastAsia="AngsanaNew;Arial Unicode M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4.1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มีคณะกรรมการกำกับมาตรฐานวิชาการทำการทวนสอบผลสัมฤทธิ์รายวิชาของนักศึกษา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>(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>/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เกรด</w:t>
                  </w: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ข้อสอบ ผลการวิเคราะห์ข้อสอบ งานที่มอบหมาย และระบบการให้คะแน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การทบทวนและการวางแผนปรับปรุงประสิทธิผลของรายวิชา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             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ปรับปรุงประมวลรายวิชาทุกปีตามผลการสัมมนาการจัดการเรียนการสอน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440" w:gutter="0" w:header="0" w:top="1440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Baijam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768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TH Baijam" w:hAnsi="Angsana New;TH Baijam" w:cs="Angsana New;TH Baijam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TH Baijam" w:ascii="Angsana New;TH Baijam" w:hAnsi="Angsana New;TH Baijam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TH Baijam" w:hAnsi="Angsana New;TH Baijam" w:cs="Angsana New;TH Baijam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TH Baijam" w:ascii="Angsana New;TH Baijam" w:hAnsi="Angsana New;TH Baijam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768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;TH Baijam" w:ascii="Angsana New;TH Baijam" w:hAnsi="Angsana New;TH Baijam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1.8pt;mso-wrap-distance-left:0pt;mso-wrap-distance-right:0pt;mso-wrap-distance-top:0pt;mso-wrap-distance-bottom:0pt;margin-top:0.05pt;mso-position-vertical-relative:text;margin-left:6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;TH Baijam" w:ascii="Angsana New;TH Baijam" w:hAnsi="Angsana New;TH Baijam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768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;TH Baijam" w:ascii="Angsana New;TH Baijam" w:hAnsi="Angsana New;TH Baijam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Baijam" w:ascii="Angsana New;TH Baijam" w:hAnsi="Angsana New;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1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;TH Baijam" w:ascii="Angsana New;TH Baijam" w:hAnsi="Angsana New;TH Baijam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Baijam" w:ascii="Angsana New;TH Baijam" w:hAnsi="Angsana New;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;TH Baijam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MS Gothic" w:cs="Times New Roman"/>
      <w:sz w:val="24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ngsana New;TH Baijam" w:hAnsi="Angsana New;TH Baijam" w:eastAsia="Calibri" w:cs="Angsana New;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Baijam" w:hAnsi="Angsana New;TH Baijam" w:eastAsia="Calibri" w:cs="Angsana New;TH Baij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Baijam" w:hAnsi="Angsana New;TH Baijam" w:eastAsia="Calibri" w:cs="Angsana New;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Baijam" w:hAnsi="Angsana New;TH Baijam" w:eastAsia="Calibri" w:cs="Angsana New;TH Baij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Baijam" w:hAnsi="Angsana New;TH Baijam" w:eastAsia="Calibri" w:cs="Angsana New;TH Baij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Baijam" w:hAnsi="Angsana New;TH Baijam" w:eastAsia="Calibri" w:cs="Angsana New;TH Baij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Baijam" w:hAnsi="Angsana New;TH Baijam" w:eastAsia="Calibri" w:cs="Angsana New;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;TH Baijam" w:hAnsi="Angsana New;TH Baijam" w:eastAsia="Calibri" w:cs="Angsana New;TH Baij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;TH Baijam" w:hAnsi="Angsana New;TH Baijam" w:eastAsia="Calibri" w:cs="Angsana New;TH Baijam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;TH Baijam" w:hAnsi="Angsana New;TH Baijam" w:eastAsia="Calibri" w:cs="Angsana New;TH Baij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;TH Baijam" w:hAnsi="Angsana New;TH Baijam" w:eastAsia="Calibri" w:cs="Angsana New;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;TH Baijam" w:hAnsi="Angsana New;TH Baijam" w:eastAsia="Calibri" w:cs="Angsana New;TH Baija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MS Gothic" w:cs="Times New Roman"/>
      <w:sz w:val="24"/>
      <w:szCs w:val="28"/>
      <w:lang w:eastAsia="ja-JP" w:bidi="ar-SA"/>
    </w:rPr>
  </w:style>
  <w:style w:type="character" w:styleId="Style14">
    <w:name w:val="เนื้อความ อักขระ"/>
    <w:qFormat/>
    <w:rPr>
      <w:rFonts w:ascii="Angsana New;TH Baijam" w:hAnsi="Angsana New;TH Baijam" w:eastAsia="Cordia New;Arial Unicode MS" w:cs="Cordia New;Arial Unicode MS"/>
      <w:sz w:val="32"/>
      <w:szCs w:val="32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;TH Baijam" w:hAnsi="Angsana New;TH Baijam" w:eastAsia="Cordia New;Arial Unicode MS" w:cs="Cordia New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;TH Baijam" w:hAnsi="Angsana New;TH Baijam" w:eastAsia="Calibri" w:cs="Angsana New;TH Baijam"/>
      <w:color w:val="000000"/>
      <w:sz w:val="24"/>
      <w:szCs w:val="24"/>
      <w:lang w:val="en-US" w:bidi="th-TH" w:eastAsia="zh-CN"/>
    </w:rPr>
  </w:style>
  <w:style w:type="paragraph" w:styleId="Style17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;Arial Unicode MS" w:cs="Browall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1667"/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58:00Z</dcterms:created>
  <dc:creator>TrueFasterUser</dc:creator>
  <dc:description/>
  <cp:keywords/>
  <dc:language>en-US</dc:language>
  <cp:lastModifiedBy>บัญชี Microsoft</cp:lastModifiedBy>
  <cp:lastPrinted>2020-07-24T10:29:00Z</cp:lastPrinted>
  <dcterms:modified xsi:type="dcterms:W3CDTF">2025-05-26T02:58:00Z</dcterms:modified>
  <cp:revision>2</cp:revision>
  <dc:subject/>
  <dc:title>แบบฟอร์ม มคอ</dc:title>
</cp:coreProperties>
</file>