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222250</wp:posOffset>
                </wp:positionV>
                <wp:extent cx="18161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นำส่งบทความ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3.05pt;mso-wrap-distance-left:9.05pt;mso-wrap-distance-right:9.05pt;mso-wrap-distance-top:0pt;mso-wrap-distance-bottom:0pt;margin-top:-17.5pt;mso-position-vertical-relative:text;margin-left:14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นำส่งบทควา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จัดงานประชุมวิชาการฯ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ส่งบทความ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ผล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ะนำเสนอผลงานวิจัยแบบ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เปล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a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ster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……………………………………………………………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ฝึกประสบการณ์การสอนใน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……………………………………………………………………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ก์วิชาชีพครู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810885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่งบท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ฝึก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ึกงาน สำนักงานคณะศึกษาศาสตร์  มหาวิทยาลัยทักษิ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4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บลเขารูปช้าง อำเภอเมือง จังหวัดสงขล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94.25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่งบท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ฝึกส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ึกงาน สำนักงานคณะศึกษาศาสตร์  มหาวิทยาลัยทักษิ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4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บลเขารูปช้าง อำเภอเมือง จังหวัดสงขล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0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1:00Z</dcterms:created>
  <dc:creator>Predu</dc:creator>
  <dc:description/>
  <cp:keywords/>
  <dc:language>en-US</dc:language>
  <cp:lastModifiedBy>Windows User</cp:lastModifiedBy>
  <cp:lastPrinted>2017-12-07T20:18:00Z</cp:lastPrinted>
  <dcterms:modified xsi:type="dcterms:W3CDTF">2020-12-14T07:31:00Z</dcterms:modified>
  <cp:revision>2</cp:revision>
  <dc:subject/>
  <dc:title/>
</cp:coreProperties>
</file>